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Style w:val="Style17"/>
          <w:b/>
          <w:color w:val="000000"/>
          <w:sz w:val="32"/>
          <w:szCs w:val="32"/>
        </w:rPr>
        <w:t xml:space="preserve">Инструкция по формированию документа </w:t>
        <w:br/>
        <w:t>«Уведомление о постановке на воинский учет»</w:t>
      </w:r>
    </w:p>
    <w:p>
      <w:pPr>
        <w:pStyle w:val="Normal"/>
        <w:ind w:firstLine="720"/>
        <w:rPr>
          <w:rStyle w:val="Style17"/>
          <w:color w:val="000000"/>
          <w:sz w:val="32"/>
          <w:szCs w:val="32"/>
          <w:lang w:eastAsia="en-US"/>
        </w:rPr>
      </w:pPr>
      <w:r>
        <w:rPr/>
      </w:r>
    </w:p>
    <w:p>
      <w:pPr>
        <w:pStyle w:val="Normal"/>
        <w:ind w:firstLine="720"/>
        <w:rPr/>
      </w:pPr>
      <w:r>
        <w:rPr>
          <w:lang w:eastAsia="en-US"/>
        </w:rPr>
        <w:t xml:space="preserve">Для выполнения приказа  № </w:t>
      </w:r>
      <w:r>
        <w:rPr>
          <w:color w:val="000000"/>
        </w:rPr>
        <w:t xml:space="preserve">01-05/141 от </w:t>
      </w:r>
      <w:r>
        <w:rPr>
          <w:lang w:eastAsia="en-US"/>
        </w:rPr>
        <w:t xml:space="preserve">  </w:t>
      </w:r>
      <w:r>
        <w:rPr>
          <w:color w:val="000000"/>
        </w:rPr>
        <w:t>12.10.2012  по ОмГУ о</w:t>
      </w:r>
      <w:r>
        <w:rPr/>
        <w:t xml:space="preserve"> постановке на воинский учёт обучающихся по очной форме обучения студентов первого курса и аспирантов первого года обучения для формирования Уведомления о постановке на воинский учет (см. Приложение 2 Приказа) в ИИАС «Учебный процесс» в меню добавлен новый пункт </w:t>
      </w:r>
      <w:r>
        <w:rPr>
          <w:iCs/>
        </w:rPr>
        <w:t xml:space="preserve"> КОНТИНГЕНТ СТУДЕНТОВ</w:t>
      </w:r>
      <w:r>
        <w:rPr>
          <w:rFonts w:eastAsia="Wingdings" w:cs="Wingdings" w:ascii="Wingdings" w:hAnsi="Wingdings"/>
          <w:iCs/>
          <w:lang w:val="en-US"/>
        </w:rPr>
        <w:t></w:t>
      </w:r>
      <w:r>
        <w:rPr>
          <w:iCs/>
        </w:rPr>
        <w:t>ДОКУМЕНТЫ СТУДЕНТОВ</w:t>
      </w:r>
      <w:r>
        <w:rPr>
          <w:rFonts w:eastAsia="Wingdings" w:cs="Wingdings" w:ascii="Wingdings" w:hAnsi="Wingdings"/>
          <w:iCs/>
          <w:lang w:val="en-US"/>
        </w:rPr>
        <w:t></w:t>
      </w:r>
      <w:r>
        <w:rPr>
          <w:iCs/>
        </w:rPr>
        <w:t>Уведомление о постановке на учет.</w:t>
      </w:r>
    </w:p>
    <w:p>
      <w:pPr>
        <w:pStyle w:val="Normal"/>
        <w:ind w:firstLine="720"/>
        <w:rPr/>
      </w:pPr>
      <w:r>
        <w:rPr/>
        <w:t>Формирование уведомления  начинается с универсальной формы «Список документов (Уведомление о постановке на воинский  учет) » (см. рисунок 1). Форма представляет собой список документов в виде таблицы и набора инструментов: выпадающий список отделов [1], которые доступны пользователю для работы, кнопки добавления [4] удаления [5] и печати [6] документов.</w: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34125" cy="3941445"/>
                <wp:effectExtent l="0" t="5715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941280"/>
                          <a:chOff x="0" y="0"/>
                          <a:chExt cx="6334200" cy="394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2240"/>
                            <a:ext cx="6334200" cy="31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360" y="0"/>
                            <a:ext cx="361800" cy="314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27273"/>
                              <a:gd name="adj4" fmla="val -21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3693960"/>
                            <a:ext cx="428760" cy="247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152"/>
                              <a:gd name="adj4" fmla="val -82814"/>
                              <a:gd name="adj5" fmla="val -223078"/>
                              <a:gd name="adj6" fmla="val -14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960" y="3693960"/>
                            <a:ext cx="428760" cy="247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152"/>
                              <a:gd name="adj4" fmla="val -82814"/>
                              <a:gd name="adj5" fmla="val -223078"/>
                              <a:gd name="adj6" fmla="val -14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3693960"/>
                            <a:ext cx="428760" cy="247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152"/>
                              <a:gd name="adj4" fmla="val -82814"/>
                              <a:gd name="adj5" fmla="val -223078"/>
                              <a:gd name="adj6" fmla="val -14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0"/>
                            <a:ext cx="361800" cy="314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3939"/>
                              <a:gd name="adj4" fmla="val -40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98.75pt;height:310.35pt" coordorigin="0,8" coordsize="9975,6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94;width:9974;height:50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111;top:8;width:569;height:494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441;top:5825;width:674;height:38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6;top:5825;width:674;height:38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6;top:5825;width:674;height:38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1;top:8;width:569;height:494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3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Форма «Список документов»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firstLine="720"/>
        <w:rPr/>
      </w:pPr>
      <w:r>
        <w:rPr/>
        <w:t>В таблице выводятся документы выбранного типа, принадлежащие отделу, выбранному из списка отделов [1].</w:t>
      </w:r>
    </w:p>
    <w:p>
      <w:pPr>
        <w:pStyle w:val="Normal"/>
        <w:rPr/>
      </w:pPr>
      <w:r>
        <w:rPr/>
        <w:t xml:space="preserve">По нажатию кнопок &lt;Удалить документ&gt; [5] или &lt;Распечатать документ&gt;[6], происходит соответствующее действие для отмеченных студентов. </w:t>
      </w:r>
    </w:p>
    <w:p>
      <w:pPr>
        <w:pStyle w:val="Normal"/>
        <w:ind w:firstLine="720"/>
        <w:rPr/>
      </w:pPr>
      <w:r>
        <w:rPr/>
        <w:t>При нажатии кнопки &lt;Добавить  документы в базу &gt; открывается форма «Список студентов для формирования документов» (см. рисунок 2). Форма содержит список студентов в виде таблицы [1],  кнопки подготовки документов [4] и отмены операции [5]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4600" cy="407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076640"/>
                          <a:chOff x="0" y="0"/>
                          <a:chExt cx="6324480" cy="407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3520"/>
                            <a:ext cx="632448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080" y="0"/>
                            <a:ext cx="228600" cy="247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152"/>
                              <a:gd name="adj4" fmla="val -289722"/>
                              <a:gd name="adj5" fmla="val 630768"/>
                              <a:gd name="adj6" fmla="val -5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3571920"/>
                            <a:ext cx="343080" cy="28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00"/>
                              <a:gd name="adj4" fmla="val 222777"/>
                              <a:gd name="adj5" fmla="val -260000"/>
                              <a:gd name="adj6" fmla="val 3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3790800"/>
                            <a:ext cx="343080" cy="28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00"/>
                              <a:gd name="adj4" fmla="val 222777"/>
                              <a:gd name="adj5" fmla="val -260000"/>
                              <a:gd name="adj6" fmla="val 3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21pt" coordorigin="0,0" coordsize="9960,6420">
                <v:shape id="shape_0" stroked="f" o:allowincell="f" style="position:absolute;left:0;top:557;width:9959;height:49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81;top:0;width:359;height:38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5625;width:539;height:4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5970;width:539;height:4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/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Форма «</w:t>
      </w:r>
      <w:r>
        <w:rPr>
          <w:iCs/>
          <w:sz w:val="22"/>
          <w:szCs w:val="22"/>
        </w:rPr>
        <w:t>Список студентов для формирования документов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таблице формы выводятся студенты, удовлетворяющие условию выборки для данного типа документа (мужчины очники) и принадлежащие к выбранному отделу.</w:t>
      </w:r>
    </w:p>
    <w:p>
      <w:pPr>
        <w:pStyle w:val="Normal"/>
        <w:ind w:firstLine="720"/>
        <w:rPr/>
      </w:pPr>
      <w:r>
        <w:rPr/>
        <w:t xml:space="preserve">По нажатию кнопки &lt;Отмена&gt; происходит возвращение на форму «Список документов». </w:t>
      </w:r>
    </w:p>
    <w:p>
      <w:pPr>
        <w:pStyle w:val="Normal"/>
        <w:ind w:firstLine="720"/>
        <w:rPr/>
      </w:pPr>
      <w:r>
        <w:rPr/>
      </w:r>
    </w:p>
    <w:p>
      <w:pPr>
        <w:pStyle w:val="Default"/>
        <w:shd w:fill="D9D9D9" w:val="clear"/>
        <w:ind w:firstLine="720"/>
        <w:jc w:val="both"/>
        <w:rPr>
          <w:b/>
          <w:b/>
        </w:rPr>
      </w:pPr>
      <w:r>
        <w:rPr>
          <w:b/>
        </w:rPr>
        <w:t>Для формирования уведомления заполнять поле «Подписывающий» НЕ НУЖНО!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 нажатии кнопки &lt;Подготовить выбранные&gt; открывается форма «Формирование документов» (см. рисунок 3). Форма содержит список  выбранных на предыдущей форме студентов  документов [1], а так же кнопки создания документов - &lt;Создать документ&gt;[2], возврата к предыдущей форме  - &lt;Назад&gt;[3] и отмены-&lt;Отменить&gt; [4]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8"/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4011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011120"/>
                          <a:chOff x="0" y="0"/>
                          <a:chExt cx="6324480" cy="401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0760"/>
                            <a:ext cx="632448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0"/>
                            <a:ext cx="304920" cy="285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00"/>
                              <a:gd name="adj4" fmla="val -25000"/>
                              <a:gd name="adj5" fmla="val 470000"/>
                              <a:gd name="adj6" fmla="val -405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648240"/>
                            <a:ext cx="35244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136398"/>
                              <a:gd name="adj5" fmla="val -155884"/>
                              <a:gd name="adj6" fmla="val 151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3687480"/>
                            <a:ext cx="35244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136398"/>
                              <a:gd name="adj5" fmla="val -155884"/>
                              <a:gd name="adj6" fmla="val 151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87480"/>
                            <a:ext cx="35244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136398"/>
                              <a:gd name="adj5" fmla="val -155884"/>
                              <a:gd name="adj6" fmla="val 151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15.85pt" coordorigin="0,0" coordsize="9960,6317">
                <v:shape id="shape_0" stroked="f" o:allowincell="f" style="position:absolute;left:0;top:647;width:9959;height:4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5;top:0;width:479;height:44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5745;width:554;height:50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5;top:5807;width:554;height:50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5;top:5807;width:554;height:50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Форма «Формирование докумен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При нажатии кнопки &lt;Создать документы&gt;, документы добавляются в базу данных, происходит возврат к форме «Список документов», и созданные документы выводятся на печать.</w:t>
      </w:r>
    </w:p>
    <w:p>
      <w:pPr>
        <w:pStyle w:val="Normal"/>
        <w:ind w:firstLine="720"/>
        <w:rPr/>
      </w:pPr>
      <w:r>
        <w:rPr/>
        <w:t>При нажатии  кнопки  &lt;Отменить&gt; происходит возврат к форме «Список документов», при этом новые  документы не создаются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firstLine="720"/>
        <w:rPr>
          <w:b/>
          <w:b/>
        </w:rPr>
      </w:pPr>
      <w:r>
        <w:rPr>
          <w:b/>
        </w:rPr>
        <w:t>Уведомление формируется для каждого студента индивидуально и состоит из двух частей: нижняя часть подписывается студентом лично с указанием даты получения и расшифровкой подписи и остается в деканате, верхняя часть отдается студенту.</w:t>
      </w:r>
    </w:p>
    <w:p>
      <w:pPr>
        <w:pStyle w:val="Style18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NO oei A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Style15">
    <w:name w:val="номер страницы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2268" w:leader="none"/>
        <w:tab w:val="left" w:pos="4536" w:leader="none"/>
      </w:tabs>
      <w:spacing w:lineRule="auto" w:line="360"/>
      <w:jc w:val="both"/>
    </w:pPr>
    <w:rPr>
      <w:sz w:val="28"/>
      <w:szCs w:val="28"/>
    </w:rPr>
  </w:style>
  <w:style w:type="paragraph" w:styleId="Style18">
    <w:name w:val="Название министерства"/>
    <w:basedOn w:val="Normal"/>
    <w:qFormat/>
    <w:pPr>
      <w:jc w:val="center"/>
    </w:pPr>
    <w:rPr/>
  </w:style>
  <w:style w:type="paragraph" w:styleId="Style19">
    <w:name w:val="Название документа"/>
    <w:basedOn w:val="Normal"/>
    <w:qFormat/>
    <w:pPr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0">
    <w:name w:val="Учреждение"/>
    <w:basedOn w:val="Normal"/>
    <w:qFormat/>
    <w:pPr>
      <w:jc w:val="center"/>
    </w:pPr>
    <w:rPr>
      <w:b/>
      <w:bCs/>
      <w:sz w:val="24"/>
      <w:szCs w:val="24"/>
    </w:rPr>
  </w:style>
  <w:style w:type="paragraph" w:styleId="Style21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INO oei A;Arial" w:hAnsi="AINO oei A;Arial" w:eastAsia="Calibri" w:cs="AINO oei A;Arial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5:00Z</dcterms:created>
  <dc:creator>Канцелярия</dc:creator>
  <dc:description/>
  <cp:keywords/>
  <dc:language>en-US</dc:language>
  <cp:lastModifiedBy>kea</cp:lastModifiedBy>
  <cp:lastPrinted>2012-10-12T18:00:00Z</cp:lastPrinted>
  <dcterms:modified xsi:type="dcterms:W3CDTF">2012-10-17T10:31:00Z</dcterms:modified>
  <cp:revision>3</cp:revision>
  <dc:subject/>
  <dc:title> </dc:title>
</cp:coreProperties>
</file>