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формление строк в учебных планах (ИИАС «Учебный процесс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1363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рок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в К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в ДУ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дисциплина с лекцией, форма контроля: экзамен и зачет/без за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>ЗАЧ (если требуется)</w:t>
            </w:r>
          </w:p>
          <w:p>
            <w:pPr>
              <w:pStyle w:val="Normal"/>
              <w:rPr/>
            </w:pPr>
            <w:r>
              <w:rPr/>
              <w:t>КТ</w:t>
            </w:r>
          </w:p>
          <w:p>
            <w:pPr>
              <w:pStyle w:val="Normal"/>
              <w:rPr/>
            </w:pPr>
            <w:r>
              <w:rPr/>
              <w:t>К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>ЗАЧ (если требу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дисциплина с лекцией/без лекции, форма контроля: 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(если требуется)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ЗАЧ</w:t>
            </w:r>
          </w:p>
          <w:p>
            <w:pPr>
              <w:pStyle w:val="Normal"/>
              <w:rPr/>
            </w:pPr>
            <w:r>
              <w:rPr/>
              <w:t>КТ (при наличии лекц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(если требуется)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З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с лекцией, форма контроля: экзамен и курсовая работа/курсово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ая строка</w:t>
            </w:r>
          </w:p>
          <w:p>
            <w:pPr>
              <w:pStyle w:val="Normal"/>
              <w:rPr/>
            </w:pPr>
            <w:r>
              <w:rPr/>
              <w:t xml:space="preserve">ЛЕК 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>КЭ</w:t>
            </w:r>
          </w:p>
          <w:p>
            <w:pPr>
              <w:pStyle w:val="Normal"/>
              <w:rPr/>
            </w:pPr>
            <w:r>
              <w:rPr/>
              <w:t xml:space="preserve">КТ </w:t>
            </w:r>
          </w:p>
          <w:p>
            <w:pPr>
              <w:pStyle w:val="Normal"/>
              <w:rPr/>
            </w:pPr>
            <w:r>
              <w:rPr/>
              <w:t>КР2/КП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ая строка</w:t>
            </w:r>
          </w:p>
          <w:p>
            <w:pPr>
              <w:pStyle w:val="Normal"/>
              <w:rPr/>
            </w:pPr>
            <w:r>
              <w:rPr/>
              <w:t xml:space="preserve">ЛЕК 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>КР2/КП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с лекцией/без лекции, форма контроля: зачет и курсовая работа/курсово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(если требуется)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ЗАЧ</w:t>
            </w:r>
          </w:p>
          <w:p>
            <w:pPr>
              <w:pStyle w:val="Normal"/>
              <w:rPr/>
            </w:pPr>
            <w:r>
              <w:rPr/>
              <w:t>КТ (при наличии лекций)</w:t>
            </w:r>
          </w:p>
          <w:p>
            <w:pPr>
              <w:pStyle w:val="Normal"/>
              <w:rPr/>
            </w:pPr>
            <w:r>
              <w:rPr/>
              <w:t>КР2/КП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(если требуется)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ПРАК (если требуется)</w:t>
            </w:r>
          </w:p>
          <w:p>
            <w:pPr>
              <w:pStyle w:val="Normal"/>
              <w:rPr/>
            </w:pPr>
            <w:r>
              <w:rPr/>
              <w:t>ЛАБ (если требуется)</w:t>
            </w:r>
          </w:p>
          <w:p>
            <w:pPr>
              <w:pStyle w:val="Normal"/>
              <w:rPr/>
            </w:pPr>
            <w:r>
              <w:rPr/>
              <w:t>ЗАЧ</w:t>
            </w:r>
          </w:p>
          <w:p>
            <w:pPr>
              <w:pStyle w:val="Normal"/>
              <w:rPr/>
            </w:pPr>
            <w:r>
              <w:rPr/>
              <w:t>КР2/КП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(Физ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ЗАЧ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ЗА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ПРАК заменяем на ФК, ЗАЧ на ЗАЧ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/ Курсовое проектирование, продолжительность 1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ЛЕК/ПРАК/ЛАБ</w:t>
            </w:r>
          </w:p>
          <w:p>
            <w:pPr>
              <w:pStyle w:val="Normal"/>
              <w:rPr/>
            </w:pPr>
            <w:r>
              <w:rPr/>
              <w:t>КР2/КП2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ЛЕК/ПРАК/ЛАБ</w:t>
            </w:r>
          </w:p>
          <w:p>
            <w:pPr>
              <w:pStyle w:val="Normal"/>
              <w:rPr/>
            </w:pPr>
            <w:r>
              <w:rPr/>
              <w:t>КР2/КП2</w:t>
            </w:r>
          </w:p>
          <w:p>
            <w:pPr>
              <w:pStyle w:val="Normal"/>
              <w:rPr/>
            </w:pPr>
            <w:r>
              <w:rPr/>
              <w:t>ЗАЧ/ЭК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П правим в ручную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еняем ЗАЧ/ЭКЗ на </w:t>
              <w:br/>
              <w:t>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КОНЦЕНТРИРОВАНН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К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К – вводим кол-во недель в соответствующих семестр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ССРЕДОТОЧЕНН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Р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Р – вводим кол-во недель в соответствующих семестр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(КОНЦЕНТРИРОВАН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РКТ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РКТ – вводим кол-во недель в соответствующих семестра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валификационной работы (Подготовка магистерской диссертации) и т.п. как указано в 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 – вводим кол-во недель в соответствующих семестр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 – для специал. и бакалавр.,</w:t>
            </w:r>
          </w:p>
          <w:p>
            <w:pPr>
              <w:pStyle w:val="Normal"/>
              <w:rPr/>
            </w:pPr>
            <w:r>
              <w:rPr/>
              <w:t>НИРМ –  для магистр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е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Л (в аудиторную нагрузку не считают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УП не указываютс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строку с видом работ ОБЗ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 – для специал. и бакалавр.,</w:t>
            </w:r>
          </w:p>
          <w:p>
            <w:pPr>
              <w:pStyle w:val="Normal"/>
              <w:rPr/>
            </w:pPr>
            <w:r>
              <w:rPr/>
              <w:t>ИГАМ –  для магистр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 – для специал. и бакалавр.,</w:t>
            </w:r>
          </w:p>
          <w:p>
            <w:pPr>
              <w:pStyle w:val="Normal"/>
              <w:rPr/>
            </w:pPr>
            <w:r>
              <w:rPr/>
              <w:t>ИГАМ –  для магистр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 – для специал. и бакалавр.,</w:t>
            </w:r>
          </w:p>
          <w:p>
            <w:pPr>
              <w:pStyle w:val="Normal"/>
              <w:rPr/>
            </w:pPr>
            <w:r>
              <w:rPr/>
              <w:t>ИГАМ –  для магистр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Р/ПРК_К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Р/ПРК_К – вводим кол-во недель соответствующих семестр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М – </w:t>
            </w:r>
          </w:p>
          <w:p>
            <w:pPr>
              <w:pStyle w:val="Normal"/>
              <w:rPr/>
            </w:pPr>
            <w:r>
              <w:rPr/>
              <w:t>для магистр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Р/ПРК_К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_Р/ПРК_К – вводим кол-во недель соответствующих семестр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М – </w:t>
            </w:r>
          </w:p>
          <w:p>
            <w:pPr>
              <w:pStyle w:val="Normal"/>
              <w:rPr/>
            </w:pPr>
            <w:r>
              <w:rPr/>
              <w:t>для магистр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исследовательская работа в семестр (РАССРЕДОТОЧЕН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(в часах)</w:t>
            </w:r>
          </w:p>
          <w:p>
            <w:pPr>
              <w:pStyle w:val="Normal"/>
              <w:rPr/>
            </w:pPr>
            <w:r>
              <w:rPr/>
              <w:t>ЗАЧ-Н/ЭКЗ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 (в часа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 правим в ручную: добавляем ЗАЧ-Н/ЭКЗ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М –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ля маги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  <w:t>По требованию ГОС в строки учебных планов могут быть добавлены индивидуальные занятия (ИЗ) и контрольные работы (Конт).</w:t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  <w:t>Для факультета Культуры и искусств  для расчета концертмейстерской нагрузки введены дополнительные виды работ, указанные в таблице 3. Эти виды работ указываются для тех дисциплин,  для проведения которых требуется концертмейсте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формление дисциплин, не включающихся в аудиторную нагрузку</w:t>
      </w:r>
    </w:p>
    <w:p>
      <w:pPr>
        <w:pStyle w:val="Normal"/>
        <w:rPr/>
      </w:pPr>
      <w:r>
        <w:rPr/>
        <w:t>Для того, чтобы дисциплины не были включены в аудиторную нагрузку необходимо их прописать в исключения в ГОСе во вкладке «Дисцип.-искл.». Обычно это следующие дисциплины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(Физическое воспитание)</w:t>
      </w:r>
    </w:p>
    <w:p>
      <w:pPr>
        <w:pStyle w:val="Normal"/>
        <w:numPr>
          <w:ilvl w:val="0"/>
          <w:numId w:val="2"/>
        </w:numPr>
        <w:rPr/>
      </w:pPr>
      <w:r>
        <w:rPr/>
        <w:t>Дисциплины из цикла ФТД (факультативы)</w:t>
      </w:r>
    </w:p>
    <w:p>
      <w:pPr>
        <w:pStyle w:val="Normal"/>
        <w:numPr>
          <w:ilvl w:val="0"/>
          <w:numId w:val="2"/>
        </w:numPr>
        <w:rPr/>
      </w:pPr>
      <w:r>
        <w:rPr/>
        <w:t>Практики – дисциплины из цикла ПРК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формление дисциплин по выбору</w:t>
      </w:r>
    </w:p>
    <w:p>
      <w:pPr>
        <w:pStyle w:val="Normal"/>
        <w:rPr/>
      </w:pPr>
      <w:r>
        <w:rPr/>
        <w:t xml:space="preserve">И в ДУП и КУП такие дисциплины оформляются одинаково. </w:t>
      </w:r>
    </w:p>
    <w:p>
      <w:pPr>
        <w:pStyle w:val="Normal"/>
        <w:rPr/>
      </w:pPr>
      <w:r>
        <w:rPr/>
        <w:t>Дисциплины по выбору из одной группы должны иметь одинаковые значения в следующих столбцах: «Цикл», «Ком» (</w:t>
      </w:r>
      <w:r>
        <w:rPr>
          <w:b/>
          <w:bCs/>
          <w:i/>
          <w:iCs/>
        </w:rPr>
        <w:t>всегда В – Дисциплины по выбору</w:t>
      </w:r>
      <w:r>
        <w:rPr/>
        <w:t xml:space="preserve">), «Ном», и уникальный номер в столбце «Выб» внутри этой группы. </w:t>
      </w:r>
    </w:p>
    <w:p>
      <w:pPr>
        <w:pStyle w:val="TextBody"/>
        <w:rPr/>
      </w:pPr>
      <w:r>
        <w:rPr/>
        <w:t>Дисциплины из одного блока по выбору должны иметь одинаковый набор видов работ и одинаковые объемы по каждому из видов работ, должны стоять в одном семестре. При расчете аудиторной и учебной нагрузки берутся значения из строки со значение «1» в поле «Выб», остальные дисциплины из блока не суммируются.</w:t>
      </w:r>
    </w:p>
    <w:p>
      <w:pPr>
        <w:pStyle w:val="Normal"/>
        <w:rPr/>
      </w:pPr>
      <w:r>
        <w:rPr/>
        <w:t xml:space="preserve">Например, ОПД.В.1/1, ОПД.В.1/2, ОПД.В.1/3 (значение после символа «/» вводится в столбце «Выб») </w:t>
      </w:r>
    </w:p>
    <w:p>
      <w:pPr>
        <w:pStyle w:val="TextBody"/>
        <w:rPr/>
      </w:pPr>
      <w:r>
        <w:rPr/>
        <w:t>Столбец «Выб» заполняется ТОЛЬКО для дисциплин по выбору.</w:t>
      </w:r>
    </w:p>
    <w:p>
      <w:pPr>
        <w:pStyle w:val="Heading3"/>
        <w:rPr/>
      </w:pPr>
      <w:r>
        <w:rPr/>
        <w:t>Оформление дисциплин в блоке дисциплин</w:t>
      </w:r>
    </w:p>
    <w:p>
      <w:pPr>
        <w:pStyle w:val="Normal"/>
        <w:rPr/>
      </w:pPr>
      <w:r>
        <w:rPr/>
        <w:t xml:space="preserve">И в ДУП и КУП такие дисциплины оформляются одинаково. </w:t>
      </w:r>
    </w:p>
    <w:p>
      <w:pPr>
        <w:pStyle w:val="Normal"/>
        <w:rPr/>
      </w:pPr>
      <w:r>
        <w:rPr/>
        <w:t>Такие дисциплины оформляются как обычные дисциплины, название блока ни в ДУП, ни в КУП не добавляется  Номер строки имеет вид 10.1, 02.3 и т.п.</w:t>
      </w:r>
      <w:r>
        <w:br w:type="page"/>
      </w:r>
    </w:p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иды работ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2383"/>
        <w:gridCol w:w="952"/>
        <w:gridCol w:w="953"/>
        <w:gridCol w:w="953"/>
        <w:gridCol w:w="2679"/>
      </w:tblGrid>
      <w:tr>
        <w:trPr>
          <w:tblHeader w:val="true"/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У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УП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кци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часов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бораторные занят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часов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тические занят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часов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мостоятельная работа студен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часов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з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Экзамен (факультатив)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НК» – «1», в столбце «Ш» –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замен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толбце «НК» – «1», в столбце «Ш» –«5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1»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з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курсовая работа, практика, ГЭК, ГАК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строк КУП, учитывающихся в незвонковой нагрузке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толбце «НК» – «1», в столбце «Ш» –«5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ет (факультатив, физическая культура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НК» – «1», в столбце «Ш» –«з»,</w:t>
            </w:r>
          </w:p>
          <w:p>
            <w:pPr>
              <w:pStyle w:val="Normal"/>
              <w:rPr/>
            </w:pPr>
            <w:r>
              <w:rPr/>
              <w:t>Для дифференцируемого зачета –  в столбце «Ш» –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е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НК» – «1», в столбце «Ш» –«з»,</w:t>
            </w:r>
          </w:p>
          <w:p>
            <w:pPr>
              <w:pStyle w:val="Normal"/>
              <w:rPr/>
            </w:pPr>
            <w:r>
              <w:rPr/>
              <w:t>Для дифференцируемого зачета –  в столбце «Ш» –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1»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(курсовая работа, практика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строк КУП, учитывающихся в незвонковой нагрузке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НК» – «1», в столбце «Ш» –«з»,</w:t>
            </w:r>
          </w:p>
          <w:p>
            <w:pPr>
              <w:pStyle w:val="Normal"/>
              <w:rPr/>
            </w:pPr>
            <w:r>
              <w:rPr/>
              <w:t>Для дифференцируемого зачета –  в столбце «Ш» –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ультации по курсовой работе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«1»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П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ультации по курсовому проектированию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«1»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ческая культур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К_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тика РАССРЕДОТОЧЕННА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недели по ГОС, в столбце «Ш» –«.» (точк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и без отрыва от занятий  обычно 3 недели («кол-во недель в семестре»/6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 с отрывом от занятий кол-во недель по ГОС, если в ГОС указаны часы, то  «часы из ГОС»/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недель в соответствующем семестр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и без отрыва от занятий  обычно 3 недели («кол-во недель в семестре»/6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 с отрывом от занятий кол-во недель по ГОС, если в ГОС указаны часы, то  «часы из ГОС»/54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К_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тика КОНЦЕНТРИРОВАННА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недели по ГОС, в столбце «Ш» –«.» (точк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и без отрыва от занятий  обычно 3 недели («кол-во недель в семестре»/6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 с отрывом от занятий кол-во недель по ГОС, если в ГОС указаны часы, то  «часы из ГОС»/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недель в соответствующем семестр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и без отрыва от занятий  обычно 3 недели («кол-во недель в семестре»/6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актик с отрывом от занятий кол-во недель по ГОС, если в ГОС указаны часы, то  «часы из ГОС»/54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ПР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дипломная практика КОНЦЕНТРИРОВАННА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ч» – недели по ГОС, в столбце «Ш» –«.» (точк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в ГОС указаны часы, то  «часы из ГОС»/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недель в соответствующем семестр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в ГОС указаны часы, то  «часы из ГОС»/54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дивидуальные занят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часов в соответствующем семестре</w:t>
            </w:r>
          </w:p>
        </w:tc>
      </w:tr>
      <w:tr>
        <w:trPr>
          <w:trHeight w:val="41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а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ущие консуль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ч-заоч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«5% * Объем часов на лек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«15% * Объем часов на лек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«10%* Объем часов на лекции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Ш» –«.» (точка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ультация перед экзаменом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«1»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ый экзамен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недели по ГОС, в столбце «Ш» –«.». Если государственных экзаменов несколько, то заполняем строки для каждого экза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недель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выпускной квалификационной работы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недели по ГОС, в столбце «Ш» –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недель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З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зорные лекци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недели по ГОС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полнение квалификационной работы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– недели по ГОС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недель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фференцированный заче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Уставе ОмГУ не прописан, оформляется как  ЗАЧ со шкалой 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 часов в соответствующем семестре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столбце «НК» – «1», если практические занятия НЕ БОЛЕЕ 2 часов в неделю в семестре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столбце «НК» – «2», если практические занятия БОЛЕЕ 2 часов в неделю в семестр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столбце «Ш» –«з» или «5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1» в соответствующем семестре</w:t>
            </w:r>
          </w:p>
        </w:tc>
      </w:tr>
    </w:tbl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Виды работ необходимые для расчета концертмейстерской нагрузки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2160"/>
        <w:gridCol w:w="3060"/>
        <w:gridCol w:w="2340"/>
      </w:tblGrid>
      <w:tr>
        <w:trPr>
          <w:tblHeader w:val="true"/>
          <w:trHeight w:val="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УП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_П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 xml:space="preserve">Практические занятия для концертмейст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_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дивидуальные занятия для концертмейст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_СП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дивидуальные занятия по спец. инструменту  для концертмейст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столбце «Знач» ввести объем часов, в столбце «Ш» –«.» (точ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Виды работ необходимые для расчета незвонковой нагрузки, отсутствующей в КУПах</w:t>
      </w:r>
    </w:p>
    <w:tbl>
      <w:tblPr>
        <w:tblW w:w="95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00"/>
        <w:gridCol w:w="7400"/>
      </w:tblGrid>
      <w:tr>
        <w:trPr>
          <w:tblHeader w:val="true"/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 выпускными квалификационными работ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це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цензирование выпускных квалификационных раб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ство курсовыми работам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Пр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а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 аспирант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Д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ирование доктора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Р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рефера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.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 самостоятельной работой сту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  <w:t>Результаты сдачи экзаменов/зачетов по дисциплинам, включенным в цикл ФТД, не учитываются при расчете успеваемости.</w:t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  <w:t>Результаты по ГЭ –участвуют  в расчете успеваем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Правила оформления строк ДУП и КУ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B3B3B3" w:val="clear"/>
      <w:ind w:left="540" w:right="535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0:00Z</dcterms:created>
  <dc:creator>kea</dc:creator>
  <dc:description/>
  <cp:keywords/>
  <dc:language>en-US</dc:language>
  <cp:lastModifiedBy>kea</cp:lastModifiedBy>
  <cp:lastPrinted>2010-05-20T16:31:00Z</cp:lastPrinted>
  <dcterms:modified xsi:type="dcterms:W3CDTF">2012-02-21T10:00:00Z</dcterms:modified>
  <cp:revision>2</cp:revision>
  <dc:subject/>
  <dc:title>Оформление строк в ДУП и КУП</dc:title>
</cp:coreProperties>
</file>