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>Справка об изученных дисциплинах</w:t>
      </w:r>
    </w:p>
    <w:p>
      <w:pPr>
        <w:pStyle w:val="Normal"/>
        <w:jc w:val="both"/>
        <w:rPr/>
      </w:pPr>
      <w:r>
        <w:rPr>
          <w:i/>
          <w:sz w:val="24"/>
        </w:rPr>
        <w:t>Начало работы</w:t>
      </w:r>
      <w:r>
        <w:rPr>
          <w:sz w:val="24"/>
        </w:rPr>
        <w:t xml:space="preserve">. Для создания/редактирования справки об изученных дисциплинах необходимо открыть «Карточку студента» с помощью пункта меню </w:t>
      </w:r>
      <w:r>
        <w:rPr>
          <w:b/>
          <w:sz w:val="24"/>
        </w:rPr>
        <w:t>КОНТИНГЕНТ СТУДЕНТОВ</w:t>
      </w:r>
      <w:r>
        <w:rPr>
          <w:b/>
          <w:sz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lang w:val="en-US" w:eastAsia="en-US"/>
        </w:rPr>
        <w:t></w:t>
      </w:r>
      <w:r>
        <w:rPr>
          <w:b/>
          <w:sz w:val="24"/>
          <w:lang w:val="en-US" w:eastAsia="en-US"/>
        </w:rPr>
        <w:t xml:space="preserve"> Личное дело человека </w:t>
      </w:r>
      <w:r>
        <w:rPr>
          <w:sz w:val="24"/>
        </w:rPr>
        <w:t xml:space="preserve">(двойной щелчок мыши или кнопка &lt;Выполнить&gt;)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Поиск студ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явится форма «Учебная карточка студента» (рис. 1) с ожиданием ввода критерия для поиска нужного студента (поля, подсвеченные желтым цветом). В этой форме выводятся поля: «Фамилия», «Имя», «Отчество», «Пол», «Дата рождения», «Возраст», «Таб. №».</w:t>
      </w:r>
    </w:p>
    <w:p>
      <w:pPr>
        <w:pStyle w:val="Header"/>
        <w:tabs>
          <w:tab w:val="clear" w:pos="4677"/>
          <w:tab w:val="clear" w:pos="9355"/>
        </w:tabs>
        <w:ind w:firstLine="36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895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9958" r="39888" b="4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ис 1. Форма Учебная карточка сту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иск может осуществляться по всем полям, выделенным желтым цветом, или по одному из них. Поиск возможен по началу строки. Например, ввод символов «А%» в поле «Фамилия» означает поиск всех студентов с фамилией, начинающейся на А. </w:t>
      </w:r>
    </w:p>
    <w:p>
      <w:pPr>
        <w:pStyle w:val="Normal"/>
        <w:ind w:left="15" w:hanging="0"/>
        <w:jc w:val="both"/>
        <w:rPr/>
      </w:pPr>
      <w:r>
        <w:rPr>
          <w:sz w:val="24"/>
        </w:rPr>
        <w:t>После ввода критерия поиска необходимо нажать клавишу &lt;</w:t>
      </w:r>
      <w:r>
        <w:rPr>
          <w:sz w:val="24"/>
          <w:lang w:val="en-US"/>
        </w:rPr>
        <w:t>F</w:t>
      </w:r>
      <w:r>
        <w:rPr>
          <w:sz w:val="24"/>
        </w:rPr>
        <w:t xml:space="preserve">8&gt; для выполнения поиска по заданному критерию. Если критерий поиска не задан (все желтые поля остались пустыми), клавиша &lt;F8&gt; выведет </w:t>
      </w:r>
      <w:r>
        <w:rPr>
          <w:b/>
          <w:sz w:val="24"/>
        </w:rPr>
        <w:t>полный</w:t>
      </w:r>
      <w:r>
        <w:rPr>
          <w:sz w:val="24"/>
        </w:rPr>
        <w:t xml:space="preserve"> список студентов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  <w:t>В выбранном списке студенты упорядочены по алфавиту внутри группы. Перемещаться по списку студентов можно с помощью клавиатуры (стрелки вверх/вниз) или мышки (полоса прокрутки справа от списка).</w:t>
      </w:r>
    </w:p>
    <w:p>
      <w:pPr>
        <w:pStyle w:val="Normal"/>
        <w:ind w:left="15" w:hanging="0"/>
        <w:jc w:val="both"/>
        <w:rPr/>
      </w:pPr>
      <w:r>
        <w:rPr>
          <w:i/>
          <w:sz w:val="24"/>
        </w:rPr>
        <w:t>После того, как найден нужный студент,</w:t>
      </w:r>
      <w:r>
        <w:rPr>
          <w:sz w:val="24"/>
        </w:rPr>
        <w:t xml:space="preserve"> перейдите на вкладку «Документы» для работы с личными документами выбранного студента (рис. 2)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9800" cy="3566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4" t="9958" r="39685" b="4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ис 2.  Учебная карточка студента, вкладка «Доку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Создание и редактирование справк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i/>
          <w:iCs/>
          <w:sz w:val="24"/>
        </w:rPr>
        <w:t>1. Начало работы.</w:t>
      </w:r>
      <w:r>
        <w:rPr>
          <w:sz w:val="24"/>
        </w:rPr>
        <w:t xml:space="preserve"> Создание новой справки производится клавишей &lt;F6&gt; (или кнопкой 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Появится форма выбора категории документа. Для создания справки об изученных дисциплинах в форме выбора категории документа необходимо двойным щелчком мыши выбрать </w:t>
      </w:r>
      <w:r>
        <w:rPr>
          <w:b/>
          <w:sz w:val="24"/>
        </w:rPr>
        <w:t>Док-ты об образовании</w:t>
      </w:r>
      <w:r>
        <w:rPr>
          <w:b/>
          <w:sz w:val="24"/>
          <w:lang w:val="en-US" w:eastAsia="en-US"/>
        </w:rPr>
        <w:t xml:space="preserve"> </w:t>
      </w:r>
      <w:r>
        <w:rPr>
          <w:rFonts w:cs="Symbol" w:ascii="Symbol" w:hAnsi="Symbol"/>
          <w:b/>
          <w:sz w:val="24"/>
          <w:lang w:val="en-US" w:eastAsia="en-US"/>
        </w:rPr>
        <w:t></w:t>
      </w:r>
      <w:r>
        <w:rPr>
          <w:b/>
          <w:sz w:val="24"/>
          <w:lang w:val="en-US" w:eastAsia="en-US"/>
        </w:rPr>
        <w:t xml:space="preserve"> Справка об изученных дисциплинах </w:t>
      </w:r>
      <w:r>
        <w:rPr>
          <w:sz w:val="24"/>
          <w:lang w:val="en-US" w:eastAsia="en-US"/>
        </w:rPr>
        <w:t>(рис. 3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3130" cy="29464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3" t="14937" r="44876" b="5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ис 3. Форма  «Выбор типа личного  документ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оявится форма «Справка об изученных дисциплинах»  (рис. 4).  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29540</wp:posOffset>
            </wp:positionV>
            <wp:extent cx="6062980" cy="41402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7768" b="4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lang w:val="en-US" w:eastAsia="en-US"/>
        </w:rPr>
        <w:t>рис 4</w:t>
      </w:r>
      <w:r>
        <w:rPr>
          <w:sz w:val="24"/>
          <w:lang w:val="en-US" w:eastAsia="en-US"/>
        </w:rPr>
        <w:t xml:space="preserve">. </w:t>
      </w:r>
      <w:r>
        <w:rPr>
          <w:b/>
          <w:sz w:val="24"/>
          <w:lang w:val="en-US" w:eastAsia="en-US"/>
        </w:rPr>
        <w:t>Форма «Справка об изученных дисциплинах»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iCs/>
          <w:sz w:val="24"/>
        </w:rPr>
        <w:t>2. Редактирование данных</w:t>
      </w:r>
      <w:r>
        <w:rPr>
          <w:b/>
          <w:bCs/>
          <w:sz w:val="24"/>
        </w:rPr>
        <w:t>.</w:t>
      </w:r>
      <w:r>
        <w:rPr>
          <w:sz w:val="24"/>
        </w:rPr>
        <w:t xml:space="preserve"> В новой справке необходимо ввести обязательные поля в верхней части формы, выделенные красным цветом — «ИНС»,   «Номер», «Дата выдачи документа» (рис. 5). Для заполнения поля «ИНС» надо выбрать значение из списка (нажав F9). Даты следует вводить в формате 99.99.99, т. е. цифрами с разделителями (точка или дефис). Номер справки формируется в формате СД.ХХХХ.ХХХ (правила формирования номера справки см. в Приложении)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После заполнения этих полей нажмите клавишу &lt;F10&gt; или кнопку </w:t>
      </w:r>
      <w:r>
        <w:rPr>
          <w:sz w:val="24"/>
        </w:rPr>
        <w:drawing>
          <wp:inline distT="0" distB="0" distL="0" distR="0">
            <wp:extent cx="24765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для сохранения изменений. Далее необходимо заполнить нижнюю часть формы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>Автоматическое заполнение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Для автоматического заполнения нижней части формы («Тип квалификации», «Квалификация», «Раздел», «П/п», …, «Прим.») нажмите кнопку &lt;Заполнить&gt;. Разделы, касающиеся дисциплин, появятся в списке в соответствии с имеющимися данными из рабочих планов выбранного студента (часы) и результатов его сессионного контроля в ведомостях/направлениях (оценки) (рис.5)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129540</wp:posOffset>
            </wp:positionV>
            <wp:extent cx="6062980" cy="41402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37768" b="4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</w:rPr>
        <w:t xml:space="preserve">рис </w:t>
      </w:r>
      <w:r>
        <w:rPr>
          <w:b/>
          <w:sz w:val="24"/>
          <w:lang w:val="en-US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Пример заполненной формы «Справка об изученных дисциплинах»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еремещаться по разделам можно с помощью клавиатуры (стрелки вверх/вниз/вправо/влево). 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b/>
          <w:i/>
          <w:sz w:val="24"/>
        </w:rPr>
        <w:t xml:space="preserve">Примечание. </w:t>
      </w:r>
      <w:r>
        <w:rPr>
          <w:i/>
          <w:sz w:val="24"/>
        </w:rPr>
        <w:t xml:space="preserve">При нажатии кнопки &lt;Заполнить&gt; все существующие в справке данные (если они имеются) будут удалены! 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>Ручной ввод данных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Можно вводить данные вручную, а также изменять заполненные автоматически разделы, добавляя и удаляя строки, вводя новые значения в поля «Раздел», «П/п», «Наименование», «Часы» и/или «Оценка»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Для создания новой строки в блоке «Строки» нажмите &lt;F6&gt; (или кнопку 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, для удаления — &lt;Shift&gt;+&lt;F6&gt; (или кнопку </w:t>
      </w:r>
      <w:r>
        <w:rPr>
          <w:sz w:val="24"/>
        </w:rPr>
        <w:drawing>
          <wp:inline distT="0" distB="0" distL="0" distR="0">
            <wp:extent cx="25590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оля «Раздел», «Наименование» и «Оценка» могут быть заполнены из списков значений (по нажатию клавиши F9).  Список возможных значений поля «Раздел» приведен в таблице 3 Приложения 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Если необходимо добавить несколько записей одного раздела (например, курсовые работы или практики), встаньте на соответствующую запись с данными, нажмите клавишу &lt;F6&gt; (или кнопку 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, затем клавишу &lt;F4&gt; – данные раздела из верхней строки скопируются во вновь создаваемую запись, внесите изменения (введите новое название курсовой работы и оценку).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Сохранение изменений. </w:t>
      </w:r>
      <w:r>
        <w:rPr>
          <w:sz w:val="24"/>
        </w:rPr>
        <w:t xml:space="preserve">Для сохранения изменений в нижней части формы клавишу &lt;F10&gt; или кнопку </w:t>
      </w:r>
      <w:r>
        <w:rPr>
          <w:sz w:val="24"/>
        </w:rPr>
        <w:drawing>
          <wp:inline distT="0" distB="0" distL="0" distR="0">
            <wp:extent cx="247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both"/>
        <w:rPr/>
      </w:pPr>
      <w:r>
        <w:rPr>
          <w:b/>
          <w:i/>
          <w:sz w:val="24"/>
        </w:rPr>
        <w:t>Примечание.</w:t>
      </w:r>
      <w:r>
        <w:rPr>
          <w:sz w:val="24"/>
        </w:rPr>
        <w:t xml:space="preserve"> Созданную справку впоследствии можно будет отредактировать,   открыв ее двойным щелчком (вкладка «документы» карточки студента, рис. 2). Редактирование осуществляется так же, как это делалось в новой справке, за исключением того, что поле «ИНС» будет недоступно для изменения. При нажатии кнопки &lt;Заполнить&gt; все существующие в справке данные будут удалены! 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Удаление справк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Удаление производится сочетанием клавиш &lt;</w:t>
      </w:r>
      <w:r>
        <w:rPr>
          <w:sz w:val="24"/>
          <w:lang w:val="en-US"/>
        </w:rPr>
        <w:t>Shift</w:t>
      </w:r>
      <w:r>
        <w:rPr>
          <w:sz w:val="24"/>
        </w:rPr>
        <w:t xml:space="preserve">&gt;+&lt;F6&gt; (или кнопкой </w:t>
      </w:r>
      <w:r>
        <w:rPr>
          <w:sz w:val="24"/>
        </w:rPr>
        <w:drawing>
          <wp:inline distT="0" distB="0" distL="0" distR="0">
            <wp:extent cx="25590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Создание отчет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>1. Начало работы</w:t>
      </w:r>
      <w:r>
        <w:rPr>
          <w:sz w:val="24"/>
        </w:rPr>
        <w:t xml:space="preserve">. Откройте нужную справку об изученных дисциплинах двойным щелчком мыши. Затем для создания отчета нажмите кнопку </w:t>
      </w:r>
      <w:r>
        <w:rPr/>
        <w:object w:dxaOrig="404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9.5pt" filled="f" o:ole="">
            <v:imagedata r:id="rId15" o:title=""/>
          </v:shape>
          <o:OLEObject Type="Embed" ProgID="" ShapeID="ole_rId14" DrawAspect="Content" ObjectID="_1520599717" r:id="rId14"/>
        </w:object>
      </w:r>
      <w:r>
        <w:rPr>
          <w:sz w:val="24"/>
        </w:rPr>
        <w:t xml:space="preserve"> на панели инструментов. Появится форма параметров исполнения отч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>2. Создание отчета</w:t>
      </w:r>
      <w:r>
        <w:rPr>
          <w:sz w:val="24"/>
        </w:rPr>
        <w:t xml:space="preserve">. Заполнить параметры исполнения отчет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>3. Выполнение отчета</w:t>
      </w:r>
      <w:r>
        <w:rPr>
          <w:sz w:val="24"/>
        </w:rPr>
        <w:t>. Нажать кнопку &lt; Выполнить отчет &gt;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/>
        <w:object w:dxaOrig="3404" w:dyaOrig="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2pt;height:38.2pt" filled="f" o:ole="">
            <v:imagedata r:id="rId17" o:title=""/>
          </v:shape>
          <o:OLEObject Type="Embed" ProgID="" ShapeID="ole_rId16" DrawAspect="Content" ObjectID="_2062089675" r:id="rId16"/>
        </w:objec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4"/>
        </w:rPr>
        <w:t xml:space="preserve">4. Прерывание отчета. </w:t>
      </w:r>
      <w:r>
        <w:rPr>
          <w:sz w:val="24"/>
        </w:rPr>
        <w:t xml:space="preserve">Для прерывания выполнения отчета необходимо нажать кнопку </w:t>
      </w:r>
      <w:r>
        <w:rPr/>
        <w:object w:dxaOrig="25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1.25pt" filled="f" o:ole="">
            <v:imagedata r:id="rId19" o:title=""/>
          </v:shape>
          <o:OLEObject Type="Embed" ProgID="" ShapeID="ole_rId18" DrawAspect="Content" ObjectID="_967669727" r:id="rId18"/>
        </w:object>
      </w:r>
      <w:r>
        <w:rPr>
          <w:sz w:val="24"/>
        </w:rPr>
        <w:t xml:space="preserve"> или</w:t>
      </w:r>
    </w:p>
    <w:p>
      <w:pPr>
        <w:pStyle w:val="Normal"/>
        <w:ind w:left="372" w:firstLine="34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/>
        <w:object w:dxaOrig="3300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36.7pt" filled="f" o:ole="">
            <v:imagedata r:id="rId21" o:title=""/>
          </v:shape>
          <o:OLEObject Type="Embed" ProgID="" ShapeID="ole_rId20" DrawAspect="Content" ObjectID="_1715296957" r:id="rId2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Примечание. </w:t>
      </w:r>
      <w:r>
        <w:rPr>
          <w:i/>
          <w:iCs/>
          <w:sz w:val="24"/>
        </w:rPr>
        <w:t>Создание отчета и печать справки об изученных дисциплинах возможны только после ее сохранения!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5" w:hanging="0"/>
        <w:jc w:val="both"/>
        <w:rPr/>
      </w:pPr>
      <w:r>
        <w:rPr>
          <w:i/>
          <w:sz w:val="24"/>
        </w:rPr>
        <w:t>По окончании работы</w:t>
      </w:r>
      <w:r>
        <w:rPr>
          <w:sz w:val="24"/>
        </w:rPr>
        <w:t xml:space="preserve"> закрыть форму «Справка об изученных дисциплинах» (кнопка &lt;Закрыть окно&gt; или кнопка </w:t>
      </w:r>
      <w:r>
        <w:rPr/>
        <w:object w:dxaOrig="390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19.5pt" filled="f" o:ole="">
            <v:imagedata r:id="rId23" o:title=""/>
          </v:shape>
          <o:OLEObject Type="Embed" ProgID="" ShapeID="ole_rId22" DrawAspect="Content" ObjectID="_122004013" r:id="rId22"/>
        </w:object>
      </w:r>
      <w:r>
        <w:rPr>
          <w:sz w:val="24"/>
        </w:rPr>
        <w:t xml:space="preserve"> на панели инструментов). Закрыв форму, возвращаемся в исходное окно «Учебная карточка студент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авило формирования номера справки об изученных дисциплинах: </w:t>
      </w:r>
    </w:p>
    <w:p>
      <w:pPr>
        <w:pStyle w:val="Normal"/>
        <w:widowControl/>
        <w:tabs>
          <w:tab w:val="clear" w:pos="709"/>
          <w:tab w:val="left" w:pos="9360" w:leader="none"/>
        </w:tabs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6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>позиция 1,2</w:t>
      </w:r>
      <w:r>
        <w:rPr>
          <w:sz w:val="24"/>
        </w:rPr>
        <w:t xml:space="preserve"> – Тип документа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>позиция 3</w:t>
      </w:r>
      <w:r>
        <w:rPr>
          <w:sz w:val="24"/>
        </w:rPr>
        <w:t xml:space="preserve"> – Разделитель «.»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>позиция 4</w:t>
      </w:r>
      <w:r>
        <w:rPr>
          <w:sz w:val="24"/>
        </w:rPr>
        <w:t xml:space="preserve"> – Уникальный буквенный код подразделения осуществляющего образовательную услугу (Таблица 1)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>позиция 5</w:t>
      </w:r>
      <w:r>
        <w:rPr>
          <w:sz w:val="24"/>
        </w:rPr>
        <w:t xml:space="preserve"> – Буквенный код формы обучения и типа образовательной программы (Таблица 2)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>позиция 6,7</w:t>
      </w:r>
      <w:r>
        <w:rPr>
          <w:sz w:val="24"/>
        </w:rPr>
        <w:t xml:space="preserve"> – </w:t>
      </w:r>
      <w:r>
        <w:rPr>
          <w:rFonts w:eastAsia="TimesNewRoman;MS Mincho"/>
          <w:sz w:val="24"/>
        </w:rPr>
        <w:t>Последние две цифры года выдачи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4"/>
        </w:rPr>
        <w:t xml:space="preserve">позиция 8 – </w:t>
      </w:r>
      <w:r>
        <w:rPr>
          <w:sz w:val="24"/>
        </w:rPr>
        <w:t>Разделитель «.».</w:t>
      </w:r>
    </w:p>
    <w:p>
      <w:pPr>
        <w:pStyle w:val="Normal"/>
        <w:widowControl/>
        <w:suppressAutoHyphens w:val="false"/>
        <w:ind w:left="2127" w:hanging="1767"/>
        <w:jc w:val="both"/>
        <w:rPr/>
      </w:pPr>
      <w:r>
        <w:rPr>
          <w:b/>
          <w:sz w:val="24"/>
        </w:rPr>
        <w:t xml:space="preserve">позиция 9,10,11 </w:t>
      </w:r>
      <w:r>
        <w:rPr>
          <w:sz w:val="24"/>
        </w:rPr>
        <w:t xml:space="preserve">– </w:t>
      </w:r>
      <w:r>
        <w:rPr>
          <w:rFonts w:eastAsia="TimesNewRoman;MS Mincho"/>
          <w:sz w:val="24"/>
        </w:rPr>
        <w:t>Порядковый номер выдаваемого документа. Порядковый номер трехзначный с лидирующими нулями (например, 034, 175)</w:t>
      </w:r>
      <w:r>
        <w:rPr>
          <w:sz w:val="24"/>
        </w:rPr>
        <w:t>.</w:t>
      </w:r>
    </w:p>
    <w:p>
      <w:pPr>
        <w:pStyle w:val="Normal"/>
        <w:widowControl/>
        <w:suppressAutoHyphens w:val="false"/>
        <w:ind w:left="2127" w:hanging="1767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аблица 1. Буквенный код подразделения, осуществляющего образовательную услуг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345"/>
      </w:tblGrid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иностранных язы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итут математики и информационных технолог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ниверситетский профессиональный коллед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компьютерных на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культуры и искус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международного бизне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повышения квалифик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псих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культет теологии и мировых культу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илолог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Юридический факуль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</w:t>
            </w:r>
          </w:p>
        </w:tc>
      </w:tr>
    </w:tbl>
    <w:p>
      <w:pPr>
        <w:pStyle w:val="TextBody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8"/>
        </w:rPr>
        <w:t xml:space="preserve">Таблица 2. </w:t>
      </w:r>
      <w:r>
        <w:rPr/>
        <w:t>Буквенный код формы обучения и типа образовательной программ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80"/>
      </w:tblGrid>
      <w:tr>
        <w:trPr>
          <w:trHeight w:val="13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обучения, тип образовате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квенный код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, стандар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чно-заочная, стандар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я, стандар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, сокраще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чно-заочная, сокраще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я, сокраще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Экс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jc w:val="both"/>
        <w:rPr>
          <w:sz w:val="24"/>
        </w:rPr>
      </w:pPr>
      <w:r>
        <w:rPr>
          <w:sz w:val="24"/>
        </w:rPr>
        <w:t>Например, номер справки для студента химического факультета заочной стандартной формы обучения, выданной в 2011 г., с порядковым номером 1 – СД.ХЗ11.00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блица 3. Список возможных значений поля «Раздел» справки об изученных дисциплинах</w:t>
      </w:r>
    </w:p>
    <w:tbl>
      <w:tblPr>
        <w:tblW w:w="4757" w:type="dxa"/>
        <w:jc w:val="left"/>
        <w:tblInd w:w="2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Cs w:val="20"/>
              </w:rPr>
              <w:t>РАЗДЕ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редыд. образ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Вступ. испыт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оступи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Закончи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ериод обуч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Напр./спец. наз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Напр./спец. Ти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Специализ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риказ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Гор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рефикс вуз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Курсовые рабо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Пр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Итоговые ГЭ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Вып. квалиф.рабо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Дисциплин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Всего час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Cs w:val="20"/>
              </w:rPr>
              <w:t>В т.ч. аудиторных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Примечание.</w:t>
      </w:r>
      <w:r>
        <w:rPr>
          <w:sz w:val="24"/>
        </w:rPr>
        <w:t xml:space="preserve"> Для разделов 1-11 не заполняются поля «Часы» и «Оценка»;</w:t>
        <w:br/>
        <w:t xml:space="preserve"> для разделов 15-16 не заполняются поля «Наименование» и «Оцен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3:00Z</dcterms:created>
  <dc:creator>kea</dc:creator>
  <dc:description/>
  <cp:keywords/>
  <dc:language>en-US</dc:language>
  <cp:lastModifiedBy>kea</cp:lastModifiedBy>
  <dcterms:modified xsi:type="dcterms:W3CDTF">2011-10-05T07:51:00Z</dcterms:modified>
  <cp:revision>3</cp:revision>
  <dc:subject/>
  <dc:title>Справка об изученных дисциплинах</dc:title>
</cp:coreProperties>
</file>