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Памятка по порядку формирования БУП4 ВО из ДУП3 ВПО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заголовок плана в пункте меню УЧЕБНЫЕ ПЛАНЫ—УЧЕБНЫЕ ПЛАНЫ—Редактирование ДУП, выбирая при этом тип плана БУП4 ВО. Обязательно установите соответствие ГОС-стандарту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брать из общего списка долгосрочных планов тот план, который необходимо взять за шаблон нового план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жать командную кнопку &lt;Копир. в др. ДУП&gt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ить соответствие между новыми и старыми циклами предметов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жать командную кнопку &lt;Копирование&gt;. Копирование будет произведено только в случае, если план не содержит ни одной строки. При копировании данных из ДУП3 ВПО в БУП4 ВО компетенции не копируются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итайте сообщение о результатах копирования, при сообщении об ошибке необходимо удалить все строчки из нового БУП4 ВО и произвести копирование еще раз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жно приступить к редактированию данных нового БУП4 ВО. Редактирование происходит по тем же правилам, что и редактирование ДУП3 ВПО. НО есть ИЗМЕНЕНИЯ</w:t>
      </w:r>
    </w:p>
    <w:p>
      <w:pPr>
        <w:pStyle w:val="Style16"/>
        <w:numPr>
          <w:ilvl w:val="1"/>
          <w:numId w:val="2"/>
        </w:numPr>
        <w:rPr/>
      </w:pPr>
      <w:r>
        <w:rPr>
          <w:sz w:val="24"/>
          <w:szCs w:val="24"/>
        </w:rPr>
        <w:t>Необходимо заполнить вкладку ВПД (Виды профессиональной деятельности), указать ВПД, реализуемые этим планом.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редактировании проверяются кафедры, ведущие дисциплины  в тех случаях, если за дисциплиной закреплен определенный набор кафедр.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ширен отчет проверки соответствию ГОС, добавлена проверка соответствия плана типовому плану, проверка соответствия выбранных кафедр дисциплина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 как в настоящее время стандарты  ФГОС3+ не утверждены, то  рекомендуется отрабатывать только дисциплины 1 курса, компетенции до утверждения стандартов не затрагивать. Учебный отдел будет обращать внимание только на нарушения ограничений для дисциплин 1 и 2 семес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4:00Z</dcterms:created>
  <dc:creator>kea</dc:creator>
  <dc:description/>
  <cp:keywords/>
  <dc:language>en-US</dc:language>
  <cp:lastModifiedBy>kea</cp:lastModifiedBy>
  <dcterms:modified xsi:type="dcterms:W3CDTF">2014-04-24T11:37:00Z</dcterms:modified>
  <cp:revision>3</cp:revision>
  <dc:subject/>
  <dc:title/>
</cp:coreProperties>
</file>