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«Использование пои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Для ввода критериев поиска в формах ИИАС «Учебный процесс» нажмите клавишу </w:t>
      </w:r>
      <w:r>
        <w:rPr>
          <w:lang w:val="en-US"/>
        </w:rPr>
        <w:t xml:space="preserve">&lt;F7&gt; или кнопку </w:t>
      </w:r>
      <w:r>
        <w:rPr/>
        <w:object w:dxaOrig="420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.25pt" filled="f" o:ole="">
            <v:imagedata r:id="rId3" o:title=""/>
          </v:shape>
          <o:OLEObject Type="Embed" ProgID="" ShapeID="ole_rId2" DrawAspect="Content" ObjectID="_1805804898" r:id="rId2"/>
        </w:object>
      </w:r>
      <w:r>
        <w:rPr>
          <w:lang w:val="en-US"/>
        </w:rPr>
        <w:t xml:space="preserve">. </w:t>
      </w:r>
      <w:r>
        <w:rPr/>
        <w:t>Поля, по которым может быть осуществлен поиск, окрасятся в желтый цвет. Если желтых полей нет, значит поиск в форме не предусмотре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ритерии поиска могут быть заданы в следующем вид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трока</w:t>
      </w:r>
      <w:r>
        <w:rPr/>
        <w:t xml:space="preserve">(число, дата) — результат поиска будет содержать строки с </w:t>
      </w:r>
      <w:r>
        <w:rPr>
          <w:b/>
          <w:bCs/>
        </w:rPr>
        <w:t>точным совпадением</w:t>
      </w:r>
      <w:r>
        <w:rPr/>
        <w:t xml:space="preserve"> значения поля и критерия поиска (пример: в поле введено значение «Колоб», результатом поиска будут строки со значением «Колоб»). </w:t>
      </w:r>
      <w:r>
        <w:rPr>
          <w:b/>
          <w:bCs/>
        </w:rPr>
        <w:t>Замечание:</w:t>
      </w:r>
      <w:r>
        <w:rPr/>
        <w:t xml:space="preserve"> в некоторых формах при поиске игнорируется регистр символов, но это не является правил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дстрока</w:t>
      </w:r>
      <w:r>
        <w:rPr/>
        <w:t xml:space="preserve"> — результат будет содержать строки, содержащие указанную подстроку в соответствии с требуемым видом. Для поиска используются символы </w:t>
      </w:r>
      <w:r>
        <w:rPr>
          <w:b/>
          <w:bCs/>
        </w:rPr>
        <w:t>«_» и «%»</w:t>
      </w:r>
      <w:r>
        <w:rPr/>
        <w:t xml:space="preserve"> заменяющие соответственно один или несколько символов (пример: «Колоб%» вернет строки «Колобок», «Колоб», «Колобаха» и т.д.; «К_лоб» вернет строки «Колоб», «Калоб», но строку «Клоб» не вернет, поскольку «_» обозначает </w:t>
      </w:r>
      <w:r>
        <w:rPr>
          <w:b/>
          <w:bCs/>
        </w:rPr>
        <w:t>ровно</w:t>
      </w:r>
      <w:r>
        <w:rPr/>
        <w:t xml:space="preserve"> один символ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начение из списка</w:t>
      </w:r>
      <w:r>
        <w:rPr/>
        <w:t xml:space="preserve"> — поиск по значению. Рекомендуется использовать значение из списка, если список доступен. Вызов списка производится клавишей &lt;F9&gt; или кнопкой </w:t>
      </w:r>
      <w:r>
        <w:rPr/>
        <w:drawing>
          <wp:inline distT="0" distB="0" distL="0" distR="0">
            <wp:extent cx="257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ует иметь ввиду, что при выборе значения из списка могут заполняться неотображаемые поля формы, и результат поиска будет </w:t>
      </w:r>
      <w:r>
        <w:rPr>
          <w:b/>
          <w:bCs/>
        </w:rPr>
        <w:t>отличаться от поиска по строке</w:t>
      </w:r>
      <w:r>
        <w:rPr/>
        <w:t>, введенной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вода критериев поиска нажмите клавишу </w:t>
      </w:r>
      <w:r>
        <w:rPr>
          <w:lang w:val="en-US"/>
        </w:rPr>
        <w:t xml:space="preserve">&lt;F8&gt;. </w:t>
      </w:r>
      <w:r>
        <w:rPr/>
        <w:t xml:space="preserve">В результате будет возвращены строки, удовлетворяющие условиям по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лтая окраска строки поиска не исчезла, следует обратить внимание на строку статуса (нижняя часть окна программы). Скорее всего не найдены строки, удовлетворяющие заданным критериям (в этом случае в статусной строке будет сообщение «В результате запроса записи не получены. Повторите ввод.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ребуестя незначительное изменение критериев поиска — нажмите клавишу </w:t>
      </w:r>
      <w:r>
        <w:rPr>
          <w:lang w:val="en-US"/>
        </w:rPr>
        <w:t xml:space="preserve">&lt;F7&gt; </w:t>
      </w:r>
      <w:r>
        <w:rPr/>
        <w:t>дважды. После первого нажатия форма перейдет в режим поиска, после второго — будут возвращены предыдущие кри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вы считаете что произошла ошибка, обращайтесь в Управление Информатизации ОмГУ (тел. 64-60-60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иячие клавиши в ИИАС «Учебный процесс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F6 —</w:t>
      </w:r>
      <w:r>
        <w:rPr/>
        <w:t xml:space="preserve"> вставка записи</w:t>
      </w:r>
    </w:p>
    <w:p>
      <w:pPr>
        <w:pStyle w:val="Normal"/>
        <w:rPr/>
      </w:pPr>
      <w:r>
        <w:rPr>
          <w:lang w:val="en-US"/>
        </w:rPr>
        <w:t>F6 + Shift —</w:t>
      </w:r>
      <w:r>
        <w:rPr/>
        <w:t xml:space="preserve"> удаление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7 —</w:t>
      </w:r>
      <w:r>
        <w:rPr/>
        <w:t xml:space="preserve"> ввод запроса (поиск)</w:t>
      </w:r>
    </w:p>
    <w:p>
      <w:pPr>
        <w:pStyle w:val="Normal"/>
        <w:rPr/>
      </w:pPr>
      <w:r>
        <w:rPr>
          <w:lang w:val="en-US"/>
        </w:rPr>
        <w:t xml:space="preserve">F8 — </w:t>
      </w:r>
      <w:r>
        <w:rPr/>
        <w:t>выполнение запроса (отображение результатов по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9 —</w:t>
      </w:r>
      <w:r>
        <w:rPr/>
        <w:t xml:space="preserve"> список зна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10 —</w:t>
      </w:r>
      <w:r>
        <w:rPr/>
        <w:t xml:space="preserve"> сохранить изменени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5:00Z</dcterms:created>
  <dc:creator>kea</dc:creator>
  <dc:description/>
  <cp:keywords/>
  <dc:language>en-US</dc:language>
  <cp:lastModifiedBy>kea</cp:lastModifiedBy>
  <dcterms:modified xsi:type="dcterms:W3CDTF">2011-10-06T10:15:00Z</dcterms:modified>
  <cp:revision>2</cp:revision>
  <dc:subject/>
  <dc:title>Памятка «Использование поиска»</dc:title>
</cp:coreProperties>
</file>