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Инструкция по работе с незвонковой нагрузкой</w:t>
      </w:r>
    </w:p>
    <w:p>
      <w:pPr>
        <w:pStyle w:val="Normal"/>
        <w:rPr/>
      </w:pPr>
      <w:r>
        <w:rPr/>
        <w:t>Для работы с незвонковой нагрузкой необходимо воспользоваться пунктом меню ПЛАНИРОВАНИЕ УЧЕБНОЙ НАГРУЗКИ→Взаиморасчеты и учебная нагрузка подразделений (см. Рисунок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вода данных для незвонковой нагрузки необходимо создать заголовок расчета с типом «Незвонковая». Заголовок может создать пользователь с определенной ролью, обычно это пользователи из списка работников учебного отдела.</w:t>
      </w:r>
    </w:p>
    <w:p>
      <w:pPr>
        <w:pStyle w:val="Normal"/>
        <w:rPr/>
      </w:pPr>
      <w:r>
        <w:rPr/>
        <w:t>Если в списке расчетов отсутствует тип расчета «Незвонковая» для подразделения (факультет/институт/общеуниверситетская кафедра) на соответствующий учебный год, то необходимо сообщить об этом в учебный отдел.</w:t>
      </w:r>
    </w:p>
    <w:p>
      <w:pPr>
        <w:pStyle w:val="Normal"/>
        <w:rPr/>
      </w:pPr>
      <w:r>
        <w:rPr/>
        <w:t xml:space="preserve">После того как расчет создан можно редактировать строки расчета. Для редактирования расчета необходимо выполнить двойной щелчок мышью по расчету или встать на расчет и нажать кнопку &lt;Открыть&gt;.  </w:t>
      </w:r>
    </w:p>
    <w:p>
      <w:pPr>
        <w:pStyle w:val="Normal"/>
        <w:rPr/>
      </w:pPr>
      <w:r>
        <w:rPr/>
        <w:t>В форме реализован стандартный механизм поиска (</w:t>
      </w:r>
      <w:r>
        <w:rPr>
          <w:lang w:val="en-US"/>
        </w:rPr>
        <w:t>F</w:t>
      </w:r>
      <w:r>
        <w:rPr/>
        <w:t>7-</w:t>
      </w:r>
      <w:r>
        <w:rPr>
          <w:lang w:val="en-US"/>
        </w:rPr>
        <w:t>F</w:t>
      </w:r>
      <w:r>
        <w:rPr/>
        <w:t>8) по всем полям, описывающим ра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8520" cy="307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Список расчетов </w:t>
      </w:r>
    </w:p>
    <w:p>
      <w:pPr>
        <w:pStyle w:val="Normal"/>
        <w:rPr/>
      </w:pPr>
      <w:r>
        <w:rPr/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полнение строк расчета незвонковой нагрузки</w:t>
      </w:r>
    </w:p>
    <w:p>
      <w:pPr>
        <w:pStyle w:val="Normal"/>
        <w:rPr/>
      </w:pPr>
      <w:r>
        <w:rPr/>
        <w:t>Незвонковая нагрузка бывает двух видов:</w:t>
      </w:r>
    </w:p>
    <w:p>
      <w:pPr>
        <w:pStyle w:val="Normal"/>
        <w:numPr>
          <w:ilvl w:val="0"/>
          <w:numId w:val="2"/>
        </w:numPr>
        <w:rPr/>
      </w:pPr>
      <w:r>
        <w:rPr/>
        <w:t>Незвонковая нагрузка, указанная в учебных планах.</w:t>
      </w:r>
    </w:p>
    <w:p>
      <w:pPr>
        <w:pStyle w:val="Normal"/>
        <w:numPr>
          <w:ilvl w:val="0"/>
          <w:numId w:val="2"/>
        </w:numPr>
        <w:rPr/>
      </w:pPr>
      <w:r>
        <w:rPr/>
        <w:t>Незвонковая нагрузка, не указанная в учебных пла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вонковая нагрузка, указанная в учебных планах, рассчитывается автоматически в соответствии с нормами времени и алгоритмами установленными подразделениями на вид работ (Нормы времени и алгоритмы определяются по схеме: если для подразделения не указаны свои нормы времени, то для расчета берутся общеуниверситетские нормы).</w:t>
      </w:r>
    </w:p>
    <w:p>
      <w:pPr>
        <w:pStyle w:val="Normal"/>
        <w:rPr/>
      </w:pPr>
      <w:r>
        <w:rPr/>
        <w:t>Регулировать незвонковую нагрузку, указанную в УП, можно только контингентом (Пункт меню ПЛАНИРОВАНИЕ УЧЕБНОЙ НАГРУЗКИ→Расчет контингента) и/или внося изменения в  КУП (см. Рисунок 2 , нижний блок с данными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Виды работ, относящиеся к незвонковой нагрузке, указанной в УП:</w:t>
      </w:r>
    </w:p>
    <w:p>
      <w:pPr>
        <w:pStyle w:val="Normal"/>
        <w:rPr/>
      </w:pPr>
      <w:r>
        <w:rPr/>
        <w:t>ВКР, курсовые работы, курсовые проекты, НИРМ, НИР, все виды практик, обзорные лекции, индивидуальные занят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ды работ, относящиеся к незвонковой нагрузке, не указанной в УП:</w:t>
      </w:r>
    </w:p>
    <w:p>
      <w:pPr>
        <w:pStyle w:val="Normal"/>
        <w:rPr/>
      </w:pPr>
      <w:r>
        <w:rPr/>
        <w:t>Комиссии ГАК, комиссии ГЭК, руководство комиссией ГАК, руководство комиссией ГЭК, руководство аспирантами, руководство докторантами, руководство магистерскими программами. Возможно обзорные лекции (если они запланированы, но не включены в КУП)</w:t>
      </w:r>
    </w:p>
    <w:p>
      <w:pPr>
        <w:pStyle w:val="Normal"/>
        <w:rPr/>
      </w:pPr>
      <w:r>
        <w:rPr/>
        <w:t xml:space="preserve"> </w:t>
      </w:r>
      <w:r>
        <w:rPr/>
        <w:t>Для ввода строк незвоноковой нагрузки, не указанной в УП, необходимо использовать &lt;F6&gt; для создания новой пустой строки, затем эту строку заполнить. Кафедра выбирается из списка (&lt;F9&gt;), Вид работы выбирается из списка (&lt;F9&gt;), Курс вводится с клавиатуры, Номер семестра вводится с клавиатуры, Алгоритм заполняется одновременно с полем «Вид работ», Контингент заполняется одновременно с полем «Вид работ», Объем контингента вводится с клавиатуры, Норма времени заполняется одновременно с полем «Вид работ», поле «Объем» заполняется при необходимости (например для ввода объема обзорных лекций или количества членов комиссии), поле «Нагрузка» заполняется автоматически в соответствии с алгоритмом и полями «Объем контингента», «Норма времени», «Объем»  (см. Рисунок2, верхний блок с данными)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090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Форма редактирования незвонковой нагрузки</w:t>
      </w:r>
    </w:p>
    <w:p>
      <w:pPr>
        <w:pStyle w:val="Normal"/>
        <w:rPr/>
      </w:pPr>
      <w:r>
        <w:rPr/>
        <w:t>Сохранение введенных данных – &lt;F10&gt;.</w:t>
      </w:r>
    </w:p>
    <w:p>
      <w:pPr>
        <w:pStyle w:val="Normal"/>
        <w:rPr/>
      </w:pPr>
      <w:r>
        <w:rPr/>
        <w:t>Возможно при вводе новых данных копированием данных из предыдущей строки - &lt;F4&gt;, затем вносим необходимые изменения в копию и сохраняем ее &lt;F10&gt;.</w:t>
      </w:r>
    </w:p>
    <w:p>
      <w:pPr>
        <w:pStyle w:val="Normal"/>
        <w:rPr/>
      </w:pPr>
      <w:r>
        <w:rPr/>
        <w:t>Удаление строки из нагрузки  - &lt;SHIFT&gt;+&lt;F6&gt;.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Экспорт данных  незвонковой нагрузки</w:t>
      </w:r>
    </w:p>
    <w:p>
      <w:pPr>
        <w:pStyle w:val="Normal"/>
        <w:rPr/>
      </w:pPr>
      <w:r>
        <w:rPr/>
        <w:t xml:space="preserve">Экспорт данных (строк-элементов незвонковой нагрузки) осуществляется в формат CSV. Форма поддерживается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и </w:t>
      </w:r>
      <w:r>
        <w:rPr>
          <w:lang w:val="en-US"/>
        </w:rPr>
        <w:t>OpenOffice</w:t>
      </w:r>
      <w:r>
        <w:rPr/>
        <w:t>.</w:t>
      </w:r>
    </w:p>
    <w:p>
      <w:pPr>
        <w:pStyle w:val="Normal"/>
        <w:rPr/>
      </w:pPr>
      <w:r>
        <w:rPr/>
        <w:t>Для экспорта данных в форме редактирования незвонковой нагрузки (см. Рисунок 2) необходимо нажать командную кнопку &lt;Экспорт&gt;.  Далее в диалоговом окне указать место расположение создаваемого файла и его имя.</w:t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ubtitle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ечать  незвонковой нагрузки</w:t>
      </w:r>
    </w:p>
    <w:p>
      <w:pPr>
        <w:pStyle w:val="Normal"/>
        <w:rPr/>
      </w:pPr>
      <w:r>
        <w:rPr/>
        <w:t xml:space="preserve">Для того, чтобы распечатать отчет, содержащий данные о незвонковой нагрузке необходимо в форме редактирования незвонковой нагрузки (см. Рисунок 2) необходимо нажать командную кнопку &lt;Сформировать отчет&gt;.  </w:t>
      </w:r>
    </w:p>
    <w:p>
      <w:pPr>
        <w:pStyle w:val="Normal"/>
        <w:rPr/>
      </w:pPr>
      <w:r>
        <w:rPr/>
        <w:t xml:space="preserve">Печать отчета возможна из списка расчетов (см. Рисунок1). Для этого необходимо встать на соответствующий расчет и нажать командную кнопку &lt;Сформировать отчет&gt;.  </w:t>
      </w:r>
    </w:p>
    <w:p>
      <w:pPr>
        <w:pStyle w:val="Normal"/>
        <w:rPr/>
      </w:pPr>
      <w:r>
        <w:rPr/>
        <w:t>Образец отчета незвонковой нагрузки см Рисунок 3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2686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Образец отчета «Незвонковая нагрузка». Незвонковая нагрузка, не указанная в учебных плана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2957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бразец отчета «Незвонковая нагрузка». Незвонковая нагрузка, из  учебных планов</w:t>
      </w:r>
    </w:p>
    <w:p>
      <w:pPr>
        <w:pStyle w:val="Style17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153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бразец отчета «Незвонковая нагрузка». Ито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21:00Z</dcterms:created>
  <dc:creator>kea</dc:creator>
  <dc:description/>
  <dc:language>en-US</dc:language>
  <cp:lastModifiedBy>Костюшина Елена Анатольевна</cp:lastModifiedBy>
  <dcterms:modified xsi:type="dcterms:W3CDTF">2012-05-31T18:50:00Z</dcterms:modified>
  <cp:revision>17</cp:revision>
  <dc:subject/>
  <dc:title/>
</cp:coreProperties>
</file>