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ab/>
        <w:tab/>
        <w:tab/>
        <w:t>Приложение 2</w:t>
      </w:r>
    </w:p>
    <w:p>
      <w:pPr>
        <w:pStyle w:val="Normal"/>
        <w:spacing w:lineRule="auto" w:line="360"/>
        <w:jc w:val="right"/>
        <w:rPr/>
      </w:pPr>
      <w:r>
        <w:rPr/>
        <w:t>УТВЕРЖДАЮ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Проректор по учебной работе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_______________Т.Ю. Стукен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«____» _____________  20__ г.</w:t>
      </w:r>
    </w:p>
    <w:p>
      <w:pPr>
        <w:pStyle w:val="Normal"/>
        <w:spacing w:lineRule="auto" w:line="360"/>
        <w:rPr>
          <w:shadow/>
          <w:vertAlign w:val="superscript"/>
        </w:rPr>
      </w:pPr>
      <w:r>
        <w:rPr/>
        <w:t xml:space="preserve"> </w:t>
      </w:r>
      <w:r>
        <w:rPr/>
        <w:t>Нормы времени для расчета учебной работы  __________________  факультета/института</w:t>
      </w:r>
    </w:p>
    <w:p>
      <w:pPr>
        <w:pStyle w:val="Normal"/>
        <w:spacing w:lineRule="auto" w:line="360"/>
        <w:rPr/>
      </w:pPr>
      <w:r>
        <w:rPr/>
        <w:t>в 20___/20___ учебном году</w:t>
      </w:r>
      <w:r>
        <w:rPr>
          <w:vertAlign w:val="superscript"/>
        </w:rPr>
        <w:t>*</w:t>
      </w:r>
      <w:r>
        <w:rPr>
          <w:shadow/>
        </w:rPr>
        <w:t xml:space="preserve"> </w:t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408"/>
        <w:gridCol w:w="1328"/>
        <w:gridCol w:w="2611"/>
        <w:gridCol w:w="206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норма времен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времени факультета (институт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, курс*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устных экзаме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 часов на группу 25 чел.; 0,35-0,5 часа на студента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ч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часов на группу 25 чел.; 0,25-0,35 часа на  студента; </w:t>
            </w:r>
            <w:r>
              <w:rPr>
                <w:i/>
                <w:sz w:val="20"/>
                <w:szCs w:val="20"/>
              </w:rPr>
              <w:t>0,5 часа на студента по дисциплинам культуры и искусст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кущих контрольных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3 часа на проверку одной работ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ирование рефератов, консультирование по вопросам их вы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аса на реферат для программ подготовки бакалавров и специалистов, до 3 часов – по программам подготовки магистро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ирование контрольных работ студентов заочной формы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часа на работу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ие в работе ГЭК в качестве члена комиссии по приему государственного экзамена (только для ФК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 1 часа на экзаменующегося по специальностям искусства и культур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ГЭК  по приему государственного экзамена в качестве председ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часа на экзаменующегося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боте ГАК при защите ВКР в качестве члена комисс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75 часа на экзаменующегос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ГАК при защите ВКР в качестве председ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,2 часа на экзаменующегос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учебной практико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6 часов за рабочий день на группу (подгруппу);  при проведении полевых практик – до 8 ч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8 часов на студента за весь период прак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производственной  практикой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курсовыми работ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часов на одну работу в семестр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проект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часов на одну работу в семестр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рецензирование ВКР бакалав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часов на студент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рецензирование ВКР специали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2 часов, в том числе руководство – 26 часов, рецензирование – до 6 часо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рецензирование ВКР специали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 часов, в том числе руководство – 32 часа, рецензирование – до 8 часов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подготовкой студента в магистрату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часов в го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магистерской программ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часов в го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иды работ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 Заполняется, если нормы времени различны для образовательных программ, курсов, форм обу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Утверждено на ученом совете факультета/института:</w:t>
      </w:r>
    </w:p>
    <w:p>
      <w:pPr>
        <w:pStyle w:val="Normal"/>
        <w:rPr/>
      </w:pPr>
      <w:r>
        <w:rPr>
          <w:sz w:val="20"/>
          <w:szCs w:val="20"/>
        </w:rPr>
        <w:t>Протокол №_______  от «__________» «__________________» 20 __ 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Декан факультета/директор института ____________________ </w:t>
      </w:r>
      <w:r>
        <w:rPr>
          <w:sz w:val="20"/>
          <w:szCs w:val="20"/>
        </w:rPr>
        <w:t>Ф.И.О</w:t>
      </w:r>
      <w:r>
        <w:rPr/>
        <w:t xml:space="preserve">. ____________ </w:t>
      </w:r>
      <w:r>
        <w:rPr>
          <w:sz w:val="20"/>
          <w:szCs w:val="20"/>
        </w:rPr>
        <w:t>( подпись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902" w:gutter="0" w:header="0" w:top="9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4:51:00Z</dcterms:created>
  <dc:creator>Стукен</dc:creator>
  <dc:description/>
  <cp:keywords/>
  <dc:language>en-US</dc:language>
  <cp:lastModifiedBy>Стукен</cp:lastModifiedBy>
  <cp:lastPrinted>2012-04-04T13:50:00Z</cp:lastPrinted>
  <dcterms:modified xsi:type="dcterms:W3CDTF">2012-04-04T07:42:00Z</dcterms:modified>
  <cp:revision>5</cp:revision>
  <dc:subject/>
  <dc:title/>
</cp:coreProperties>
</file>