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0" w:hanging="0"/>
        <w:rPr>
          <w:i/>
          <w:i/>
          <w:sz w:val="24"/>
        </w:rPr>
      </w:pPr>
      <w:r>
        <w:rPr/>
        <w:t>Книги регистрации выдачи документов об образовании</w:t>
      </w:r>
    </w:p>
    <w:p>
      <w:pPr>
        <w:pStyle w:val="Normal"/>
        <w:jc w:val="both"/>
        <w:rPr/>
      </w:pPr>
      <w:r>
        <w:rPr>
          <w:i/>
          <w:sz w:val="24"/>
        </w:rPr>
        <w:t>Начало работы</w:t>
      </w:r>
      <w:r>
        <w:rPr>
          <w:sz w:val="24"/>
        </w:rPr>
        <w:t xml:space="preserve">. Работа с книгами регистрации документов об образовании осуществляется через пункт меню </w:t>
      </w:r>
      <w:r>
        <w:rPr>
          <w:b/>
          <w:sz w:val="24"/>
        </w:rPr>
        <w:t>ВЫПУСК.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</w:rPr>
        <w:t xml:space="preserve">Далее двойным щелчком мыши или кнопкой &lt;Выполнить&gt; нужно выбрать подпункт меню с нужной категорией книги: </w:t>
      </w:r>
      <w:r>
        <w:rPr>
          <w:b/>
          <w:bCs/>
          <w:sz w:val="24"/>
        </w:rPr>
        <w:t>ГОС2. Книги регистрации выдачи дипломов ВПО /  ГОС2. Книги регистрации выдачи дипломов СПО / Книги регистрации выдачи академических справок / Книги регистрации выдачи дипломов о неполном  ВПО / Новые книги регистрации выдачи дипломов ВПО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явится форма «Книги регистрации» для соответствующей категории документа (рис. 1) с ожиданием ввода критерия для поиска нужной книги (поля, подсвеченные желтым цветом). </w:t>
      </w:r>
    </w:p>
    <w:p>
      <w:pPr>
        <w:pStyle w:val="Header"/>
        <w:tabs>
          <w:tab w:val="clear" w:pos="4677"/>
          <w:tab w:val="clear" w:pos="9355"/>
        </w:tabs>
        <w:ind w:firstLine="36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40630" cy="3259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9896" b="56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sz w:val="24"/>
        </w:rPr>
      </w:pPr>
      <w:r>
        <w:rPr>
          <w:sz w:val="24"/>
          <w:szCs w:val="24"/>
        </w:rPr>
        <w:t>Рис 1. Форма Книги регистрации дипломов о высшем образовании с ожиданием ввода критер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иск может осуществляться по всем полям, выделенным желтым цветом, или по одному из них. После ввода критерия поиска необходимо нажать клавишу &lt;</w:t>
      </w:r>
      <w:r>
        <w:rPr>
          <w:sz w:val="24"/>
          <w:lang w:val="en-US"/>
        </w:rPr>
        <w:t>F</w:t>
      </w:r>
      <w:r>
        <w:rPr>
          <w:sz w:val="24"/>
        </w:rPr>
        <w:t xml:space="preserve">8&gt; для выполнения поиска по заданному критерию. Если критерий поиска не задан (все желтые поля остались пустыми), клавиша &lt;F8&gt; выведет полный список книг регистрации соответствующей категории (рис. 2). 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36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40630" cy="3259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29896" b="54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Рис 2. Форма Книги регистрации дипломов о высшем образовании. Список книг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Работа с заголовками книг регистраци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/>
        <w:t>Создание книги регистраци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Создание новой книги регистрации производится клавишей &lt;F6&gt; (или кнопкой </w:t>
      </w:r>
      <w:r>
        <w:rPr>
          <w:sz w:val="24"/>
        </w:rPr>
        <w:drawing>
          <wp:inline distT="0" distB="0" distL="0" distR="0">
            <wp:extent cx="257175" cy="2381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на панели инструментов). Появится новая строка с автоматически заполненными полями «Дата открытия», «Кто создал», «Когда создал». В строке надо заполнить обязательные поля: «Тип» (В — выданные, И — испорченные, Н — недействительные, Д — дубликаты), «Индекс», «Год выдачи», «Отв.» (ответственный отдел). Для заполнения поля «Отв.» надо выбрать значение из списка (нажав </w:t>
      </w:r>
      <w:r>
        <w:rPr>
          <w:sz w:val="24"/>
          <w:lang w:val="en-US"/>
        </w:rPr>
        <w:t>F</w:t>
      </w:r>
      <w:r>
        <w:rPr>
          <w:sz w:val="24"/>
        </w:rPr>
        <w:t xml:space="preserve">9). После заполнения полей нажмите </w:t>
      </w:r>
      <w:r>
        <w:rPr>
          <w:sz w:val="24"/>
          <w:lang w:val="en-US"/>
        </w:rPr>
        <w:t>F</w:t>
      </w:r>
      <w:r>
        <w:rPr>
          <w:sz w:val="24"/>
        </w:rPr>
        <w:t>10 для сохранения изменени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5" w:leader="none"/>
        </w:tabs>
        <w:ind w:left="-15" w:hanging="0"/>
        <w:jc w:val="both"/>
        <w:rPr/>
      </w:pPr>
      <w:r>
        <w:rPr>
          <w:b/>
          <w:bCs/>
          <w:i/>
          <w:iCs/>
          <w:sz w:val="24"/>
        </w:rPr>
        <w:t xml:space="preserve">Примечание. </w:t>
      </w:r>
      <w:r>
        <w:rPr>
          <w:i/>
          <w:iCs/>
          <w:sz w:val="24"/>
        </w:rPr>
        <w:t>После сохранения книги регистрации изменить заполненные поля будет невозможно! Для изменения будут доступны только незаполненные поля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/>
        <w:t>Редактирование книги регистраци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Для редактирования доступны поля </w:t>
      </w:r>
      <w:r>
        <w:rPr>
          <w:i/>
          <w:iCs/>
          <w:sz w:val="24"/>
        </w:rPr>
        <w:t xml:space="preserve">«Постфикс» </w:t>
      </w:r>
      <w:r>
        <w:rPr>
          <w:sz w:val="24"/>
        </w:rPr>
        <w:t>и</w:t>
      </w:r>
      <w:r>
        <w:rPr>
          <w:i/>
          <w:iCs/>
          <w:sz w:val="24"/>
        </w:rPr>
        <w:t xml:space="preserve"> «Дата закрытия», </w:t>
      </w:r>
      <w:r>
        <w:rPr>
          <w:sz w:val="24"/>
        </w:rPr>
        <w:t>если они еще не заполнены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Удаление книги регистраци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</w:rPr>
        <w:t xml:space="preserve">Удаление производится клавишей &lt;F6&gt; (или кнопкой </w:t>
      </w:r>
      <w:r>
        <w:rPr>
          <w:sz w:val="24"/>
        </w:rPr>
        <w:drawing>
          <wp:inline distT="0" distB="0" distL="0" distR="0">
            <wp:extent cx="255905" cy="2368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на панели инструментов)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Печать бланка книги регистраци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чать бланка выбранной книги регистрации осуществляется с помощью кнопки «Бланк» в правой части строк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32"/>
          <w:szCs w:val="32"/>
        </w:rPr>
        <w:t xml:space="preserve">Работа со строками книги регистрации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Редактировать можно только незакрытую книгу. Для редактирования содержимого книги регистрации ее необходимо открыть двойным щелчком или нажатием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на кнопку «книга»</w:t>
      </w:r>
      <w:r>
        <w:rPr>
          <w:sz w:val="24"/>
          <w:lang w:val="en-US" w:eastAsia="en-US"/>
        </w:rPr>
        <w:t xml:space="preserve">. </w:t>
      </w:r>
      <w:r>
        <w:rPr>
          <w:sz w:val="24"/>
        </w:rPr>
        <w:t xml:space="preserve">Появится форма «Книга регистрации» (рис. 3), содержащая список зарегистрированных документов об образовании.  </w:t>
      </w:r>
    </w:p>
    <w:p>
      <w:pPr>
        <w:pStyle w:val="13"/>
        <w:tabs>
          <w:tab w:val="clear" w:pos="709"/>
          <w:tab w:val="left" w:pos="0" w:leader="none"/>
        </w:tabs>
        <w:rPr>
          <w:sz w:val="24"/>
          <w:szCs w:val="28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480</wp:posOffset>
            </wp:positionH>
            <wp:positionV relativeFrom="paragraph">
              <wp:posOffset>116205</wp:posOffset>
            </wp:positionV>
            <wp:extent cx="6000750" cy="34950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18142" b="4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ис 3. Форма Книга регистрации Дипломы о высшем образовани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8"/>
        </w:rPr>
        <w:t xml:space="preserve">В списке серым цветом выделены чистовые строки (т. е. строки с зафиксированным регистрационным номером). В левой части списка отображаются данные студентов (ФИО, специальность, форма обучения и т. п.),а в правой  </w:t>
        <w:softHyphen/>
        <w:t xml:space="preserve"> заголовки их документов об образовании (серия, номер, дата выдачи). Если документ привязан к строке книги (т. е. зарегистрирован), то поля в правой части списка выделяются курсивом. Если документ готов к печати (т. е. в бланке диплома заполнено поле «Председатель ГЭК», а приложении к диплому есть подпись ректора), то поля «бланк» и «серия» подсвечиваются зеленым цветом. В нижней части формы находятся кнопки «Разблокировать», «Заполнить», «Проверить», «Фиксировать рег. №», «Создать/привязать ЛД», «Экспорт», кнопки группового заполнения номеров бланков и приложений, а также кнопки печати на принтер и в </w:t>
      </w:r>
      <w:r>
        <w:rPr>
          <w:sz w:val="24"/>
          <w:szCs w:val="28"/>
          <w:lang w:val="en-US"/>
        </w:rPr>
        <w:t>pdf</w:t>
      </w:r>
      <w:r>
        <w:rPr>
          <w:sz w:val="24"/>
          <w:szCs w:val="28"/>
        </w:rPr>
        <w:t>-файл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8"/>
          <w:szCs w:val="28"/>
        </w:rPr>
        <w:t>1. Книги регистрации диплом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троках книги регистрации дипломов отображаются следующие поля: в левой части таблицы - «Рег. №», «ФИО», «Код», «Специальность», «ФО», «Квалиф-я», «№ отч. прик.», «Дата отч. прик», «№ прот. ГАК», «Дата прот. ГАК»; в правой части - «Серия диплома», «№ диплома», «Дата выдачи», а также «Серия приложения» и «№ приложения» для дипломов ФГО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регистрации диплома в книге см. в инструкции «Создание документов об образовании»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Добавление строки в книгу</w:t>
      </w:r>
    </w:p>
    <w:p>
      <w:pPr>
        <w:pStyle w:val="Normal"/>
        <w:jc w:val="both"/>
        <w:rPr/>
      </w:pPr>
      <w:r>
        <w:rPr>
          <w:sz w:val="24"/>
        </w:rPr>
        <w:t>Добавление строки производится сочетанием клавиш &lt;</w:t>
      </w:r>
      <w:r>
        <w:rPr>
          <w:sz w:val="24"/>
          <w:lang w:val="en-US"/>
        </w:rPr>
        <w:t>Shift</w:t>
      </w:r>
      <w:r>
        <w:rPr>
          <w:sz w:val="24"/>
        </w:rPr>
        <w:t>&gt;+&lt;F6&gt; (или кнопкой</w:t>
      </w:r>
      <w:r>
        <w:rPr>
          <w:sz w:val="24"/>
        </w:rPr>
        <w:drawing>
          <wp:inline distT="0" distB="0" distL="0" distR="0">
            <wp:extent cx="257175" cy="2381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на панели инструментов. В новой пустой строке необходимо ввести регистрационный номер в поле «Рег. №», затем в поле «ФИО» выбрать студента из списка значений, нажав клавишу &lt;F9&gt;. В список попадут студенты, для которых есть приказ о выдаче диплома. После выбора студента автоматически заполнятся поля «Код», «Специальность», «ФО», «Квалиф-я», «№ отч. прик.», «Дата отч. прик», «№ прот. ГАК», «Дата прот. ГАК» (впоследствии их можно редактировать). Если в системе «Студент» создан диплом и/или приложение диплому для данного студента, то в правой части таблицы автоматически заполнятся поля «Серия», «Номер» и «Дата выдачи». В противном случае в поле «Дата выдачи» записывается значение поля «Дата с» приказа о выдаче диплома, а поля «Серия» и «Номер» надо будет заполнить вручную. После заполнения всех необходимых полей нажмите &lt;</w:t>
      </w:r>
      <w:r>
        <w:rPr>
          <w:sz w:val="24"/>
          <w:lang w:val="en-US"/>
        </w:rPr>
        <w:t>F</w:t>
      </w:r>
      <w:r>
        <w:rPr>
          <w:sz w:val="24"/>
        </w:rPr>
        <w:t>10&gt; для сохранения изменений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Редактирование строки книг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Редактировать можно только строку с незафиксированным регистрационным номером (выделенную белым цветом). Для редактирования доступны все поля левой части таблицы. Если к строке книги не привязан личный документ, можно редактировать и правую часть.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Отмена фиксации строки книги (снятие блокировки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Чтобы снять блокировку со строки книги, нажмите на кнопку «Разблокировать» в нижней части формы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Удаление строки книги</w:t>
      </w:r>
    </w:p>
    <w:p>
      <w:pPr>
        <w:pStyle w:val="Normal"/>
        <w:jc w:val="both"/>
        <w:rPr/>
      </w:pPr>
      <w:r>
        <w:rPr>
          <w:sz w:val="24"/>
        </w:rPr>
        <w:t xml:space="preserve">Удаление производится клавишей &lt;F6&gt; (или кнопкой </w:t>
      </w:r>
      <w:r>
        <w:rPr>
          <w:sz w:val="24"/>
        </w:rPr>
        <w:drawing>
          <wp:inline distT="0" distB="0" distL="0" distR="0">
            <wp:extent cx="255905" cy="23685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на панели инструментов).  Удалить можно только строку с незафиксированным регистрационным номером (выделенную белым цветом)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Редактирование диплома/ приложения к диплом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Если к строке книги привязан диплом (а также приложение к диплому для дипломов ФГОС), то его можно отредактировать, окрыв двойным щелчком по любому из полей «Серия», «№ диплома» (соответственно, «Серия», «№ приложения»). Откроется форма редактирования документа об образовании. Правила работы с документами об образовании см. в инструкциях «Документы об образовании» и «Документы об образовании нового образца»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Печать диплома/ приложения к диплом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 xml:space="preserve">Если к строке книги привязан личный документ(диплом и/или приложение к диплому), то его можно вывести на печать, нажав на кнопку </w:t>
      </w:r>
      <w:r>
        <w:rPr>
          <w:sz w:val="24"/>
        </w:rPr>
        <w:drawing>
          <wp:inline distT="0" distB="0" distL="0" distR="0">
            <wp:extent cx="286385" cy="22923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лева от поля «Дата выдачиЭ. Появится окно «Печать» (рис. 4), в котором надо выбрать нужный тип документа (диплом или приложение) и нажать на кнопку «Печать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254760</wp:posOffset>
            </wp:positionH>
            <wp:positionV relativeFrom="paragraph">
              <wp:posOffset>102235</wp:posOffset>
            </wp:positionV>
            <wp:extent cx="3264535" cy="199009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68049" b="7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709"/>
          <w:tab w:val="left" w:pos="0" w:leader="none"/>
        </w:tabs>
        <w:jc w:val="both"/>
        <w:rPr>
          <w:i/>
          <w:i/>
          <w:iCs/>
        </w:rPr>
      </w:pPr>
      <w:r>
        <w:rPr>
          <w:sz w:val="24"/>
          <w:szCs w:val="24"/>
        </w:rPr>
        <w:t xml:space="preserve">Рис 4. Окно печати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i/>
          <w:iCs/>
        </w:rPr>
        <w:t>Групповые операции со строками</w:t>
      </w:r>
      <w:r>
        <w:rPr/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Автоматическое заполнение книги рег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Для автоматического заполнения книги регистрации дипломов нажмите на кнопку «Заполнить» в нижней части формы. Появится список приказов о выдаче дипломов. Выберите приказ из списка. В книге регистрации автоматически создадутся строки для всех студентов, упомянутых в приказе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 xml:space="preserve">Проверка регистрационных номер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Проверка регистрационных номеров на предмет ошибок в нумерации производится кнопкой «Проверить» в нижней части формы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Фиксация регистрационных номе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>Фиксация регистрационных номеров производится кнопкой «Фиксировать рег. №» в нижней части формы. Появится окно запроса диапазона номеров, которые следует зафиксировать (рис. 5). Введите начальный и конечный номера диапазона и нажмите кнопку «ОК».</w:t>
      </w:r>
    </w:p>
    <w:p>
      <w:pPr>
        <w:pStyle w:val="Normal"/>
        <w:tabs>
          <w:tab w:val="clear" w:pos="709"/>
          <w:tab w:val="left" w:pos="705" w:leader="none"/>
        </w:tabs>
        <w:ind w:left="-15" w:hanging="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Примечание. </w:t>
      </w:r>
      <w:r>
        <w:rPr>
          <w:i/>
          <w:iCs/>
          <w:sz w:val="24"/>
        </w:rPr>
        <w:t>После фиксации рег. номеров для изменения будут доступны только поля в правой части таблицы («Серия», «Номер» и «Дата выдачи»).</w:t>
      </w:r>
    </w:p>
    <w:p>
      <w:pPr>
        <w:pStyle w:val="13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37565</wp:posOffset>
            </wp:positionH>
            <wp:positionV relativeFrom="paragraph">
              <wp:posOffset>102235</wp:posOffset>
            </wp:positionV>
            <wp:extent cx="4300220" cy="278320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39" t="4975" r="48091" b="59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ис 5. Окно ввода диапазона номеров для фиксации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Автоматическое (групповое) заполнение серий и номеров бланков и приложен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Автоматическое заполнение серий/номеров бланков производится кнопкой «Заполнить номера бланков» в нижней части формы. Появится окно запроса диапазона номеров строк, в которых следует заполнить серию и номер (рис. 6). В окне требуется ввести начальный и конечный номера диапазона, серию и/или начальный номер. Если требуется заполнить только одно из полей серия/номер, то другое поле оставьте пустым. Нажмите кнопку «ОК». В результате во всех строках выбранного диапазона, к которым не привязан личный документ, будет проставлена серия, указанная пользователем, и/или номера по порядку, начиная с номера, указанного пользователем. При этом серия/номер будут записываться только в том случае, если соответствующее поле в строке книги было пусты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>Автоматическое заполнение серий/номеров приложений к дипломам производится с помощью кнопки «Заполнить номера приложений».</w:t>
      </w:r>
    </w:p>
    <w:p>
      <w:pPr>
        <w:pStyle w:val="Normal"/>
        <w:tabs>
          <w:tab w:val="clear" w:pos="709"/>
          <w:tab w:val="left" w:pos="705" w:leader="none"/>
        </w:tabs>
        <w:ind w:left="-15" w:hanging="0"/>
        <w:jc w:val="both"/>
        <w:rPr/>
      </w:pPr>
      <w:r>
        <w:rPr>
          <w:b/>
          <w:bCs/>
          <w:i/>
          <w:iCs/>
          <w:sz w:val="24"/>
        </w:rPr>
        <w:t xml:space="preserve">Примечание. </w:t>
      </w:r>
      <w:r>
        <w:rPr>
          <w:i/>
          <w:iCs/>
          <w:sz w:val="24"/>
        </w:rPr>
        <w:t>Автоматическое заполнение серий/номеров должно выполняться ДО  создания/привязки личных документов.</w:t>
      </w:r>
    </w:p>
    <w:p>
      <w:pPr>
        <w:pStyle w:val="13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37565</wp:posOffset>
            </wp:positionH>
            <wp:positionV relativeFrom="paragraph">
              <wp:posOffset>102235</wp:posOffset>
            </wp:positionV>
            <wp:extent cx="4300220" cy="278320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39" t="4975" r="48091" b="59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ис 6. Окно ввода диапазона строк для для автоматического заполнения серий/номеров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 xml:space="preserve">Создание/привязка личных документ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 xml:space="preserve">Создание/привязка дипломов, а также приложений к дипломам (для дипломов ФГОС) к строкам книги производится кнопкой «Создать/привязать ЛД» в нижней части формы. Операция применяется ко всем чистовым строкам книги, к которым еще не привязаны личные документы. При этом, если у студента уже существует диплом и/или приложение к диплому, он привязывается к соответствующей строке книги, в противном случае документ создается автоматически, а в качестве серии, номера и даты выдачи прописываются значения из соответствующих полей в строке книги регистрации. При создании/привязке ЛД в нем автоматически заполняется поле «Рег. номер» в формате </w:t>
      </w:r>
      <w:r>
        <w:rPr>
          <w:b/>
          <w:bCs/>
          <w:sz w:val="24"/>
        </w:rPr>
        <w:t>индекс_книги.рег_номер</w:t>
      </w:r>
      <w:r>
        <w:rPr>
          <w:sz w:val="24"/>
        </w:rPr>
        <w:t xml:space="preserve">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/>
        <w:t>Экспорт книги регистрации в фай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 xml:space="preserve">Для экспорта списка студентов в в файл нажмите кнопку &lt;Экспорт&gt; и введите имя файла.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 xml:space="preserve">Печать книги регистрации 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</w:rPr>
        <w:t xml:space="preserve">Печать книги регистрации дипломов осуществляется с помощью кнопок «Полная»  (на бумаге формата А3) или «Сокращенная» (на бумаге формата А4) в блоке «Печать» в нижней части формы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/>
        <w:t xml:space="preserve">Печать книги регистрации в </w:t>
      </w:r>
      <w:r>
        <w:rPr>
          <w:lang w:val="en-US"/>
        </w:rPr>
        <w:t>pdf</w:t>
      </w:r>
      <w:r>
        <w:rPr/>
        <w:t>-фай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 xml:space="preserve">Для сохранения формы отчета в </w:t>
      </w:r>
      <w:r>
        <w:rPr>
          <w:sz w:val="24"/>
          <w:lang w:val="en-US"/>
        </w:rPr>
        <w:t>pdf</w:t>
      </w:r>
      <w:r>
        <w:rPr>
          <w:sz w:val="24"/>
        </w:rPr>
        <w:t xml:space="preserve">-файл нажмите кнопку </w:t>
      </w:r>
      <w:r>
        <w:rPr>
          <w:sz w:val="24"/>
        </w:rPr>
        <w:drawing>
          <wp:inline distT="0" distB="0" distL="0" distR="0">
            <wp:extent cx="165100" cy="1746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8" r="16517" b="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права от соответствующей кнопки печати («Полная» или «Сокращенная»)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  <w:r>
        <w:br w:type="page"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8"/>
          <w:szCs w:val="28"/>
        </w:rPr>
        <w:t>2. Книги регистрации академических справок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троках книги регистрации академических справок отображаются следующие поля: в левой части таблицы - «Рег. №», «ФИО», «Код», «Специальность», «ФО», «Квалиф-я», «№ отч. прик.», «Дата отч. прик»; в правой части - «Серия бланка», «№ бланка», «Дата выдачи» (Рис. 7). </w:t>
      </w:r>
    </w:p>
    <w:p>
      <w:pPr>
        <w:pStyle w:val="Normal"/>
        <w:ind w:firstLine="709"/>
        <w:jc w:val="both"/>
        <w:rPr/>
      </w:pPr>
      <w:r>
        <w:rPr>
          <w:sz w:val="24"/>
        </w:rPr>
        <w:t>Порядок регистрации академической справки в книге см. в инструкции «Создание документов об образовании».</w:t>
      </w:r>
    </w:p>
    <w:p>
      <w:pPr>
        <w:pStyle w:val="13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0480</wp:posOffset>
            </wp:positionH>
            <wp:positionV relativeFrom="paragraph">
              <wp:posOffset>116205</wp:posOffset>
            </wp:positionV>
            <wp:extent cx="6000750" cy="349504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18142" b="4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ис 7. Форма Книга регистрации Академических справок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Добавление строки в книгу</w:t>
      </w:r>
    </w:p>
    <w:p>
      <w:pPr>
        <w:pStyle w:val="Normal"/>
        <w:jc w:val="both"/>
        <w:rPr/>
      </w:pPr>
      <w:r>
        <w:rPr>
          <w:sz w:val="24"/>
        </w:rPr>
        <w:t>Добавление строки производится сочетанием клавиш &lt;</w:t>
      </w:r>
      <w:r>
        <w:rPr>
          <w:sz w:val="24"/>
          <w:lang w:val="en-US"/>
        </w:rPr>
        <w:t>Shift</w:t>
      </w:r>
      <w:r>
        <w:rPr>
          <w:sz w:val="24"/>
        </w:rPr>
        <w:t>&gt;+&lt;F6&gt; (или кнопкой</w:t>
      </w:r>
      <w:r>
        <w:rPr>
          <w:sz w:val="24"/>
        </w:rPr>
        <w:drawing>
          <wp:inline distT="0" distB="0" distL="0" distR="0">
            <wp:extent cx="2571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на панели инструментов. В новой пустой строке необходимо ввести регистрационный номер в поле «Рег. №», затем в поле «ФИО» выбрать студента из списка значений, нажав клавишу &lt;F9&gt;. В список попадут студенты, для которых есть приказ о выдаче академической справки установленного образца. После выбора студента автоматически заполнятся поля «Код», «Специальность», «ФО», «Квалиф-я», «№ отч. прик.», «Дата отч. прик» (впоследствии их можно редактировать). Если в системе «Студент» создан документ «Академическая справка нового образца ГОС/ФГОС» для данного студента, то в правой части таблицы автоматически заполнятся поля «Серия», «Номер» и «Дата выдачи». В противном случае они заполняются по умолчанию следующими значениями: серия - «АСУ», номер — по счетчику, дата выдачи </w:t>
        <w:softHyphen/>
        <w:t xml:space="preserve"> «Дата с» приказа о выдаче академ. справки.  Если у студента несколько академических справок нового образца, то можно выбрать нужную из списка значений, нажав &lt;</w:t>
      </w:r>
      <w:r>
        <w:rPr>
          <w:sz w:val="24"/>
          <w:lang w:val="en-US"/>
        </w:rPr>
        <w:t>F</w:t>
      </w:r>
      <w:r>
        <w:rPr>
          <w:sz w:val="24"/>
        </w:rPr>
        <w:t>9&gt; в поле «Серия» или «Номер». После заполнения всех необходимых полей нажмите &lt;</w:t>
      </w:r>
      <w:r>
        <w:rPr>
          <w:sz w:val="24"/>
          <w:lang w:val="en-US"/>
        </w:rPr>
        <w:t>F</w:t>
      </w:r>
      <w:r>
        <w:rPr>
          <w:sz w:val="24"/>
        </w:rPr>
        <w:t>10&gt; для сохранения изменений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Редактирование строки книг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Редактировать можно только строку с незафиксированным регистрационным номером (выделенную белым цветом). Для редактирования доступны все поля левой части таблицы. Если к строке книги не привязан личный документ, можно редактировать и правую часть.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Отмена фиксации строки книги (снятие блокировки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Чтобы снять блокировку со строки книги, нажмите на кнопку «Разблокировать» в нижней части формы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Удаление строки книги</w:t>
      </w:r>
    </w:p>
    <w:p>
      <w:pPr>
        <w:pStyle w:val="Normal"/>
        <w:jc w:val="both"/>
        <w:rPr/>
      </w:pPr>
      <w:r>
        <w:rPr>
          <w:sz w:val="24"/>
        </w:rPr>
        <w:t xml:space="preserve">Удаление производится клавишей &lt;F6&gt; (или кнопкой </w:t>
      </w:r>
      <w:r>
        <w:rPr>
          <w:sz w:val="24"/>
        </w:rPr>
        <w:drawing>
          <wp:inline distT="0" distB="0" distL="0" distR="0">
            <wp:extent cx="255905" cy="236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на панели инструментов).  Удалить можно только строку с незафиксированным регистрационным номером (выделенную белым цветом)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Редактирование академической справк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>Если к строке книги привязана академическая справка, то ее можно отредактировать, открыв двойным щелчком по любому из полей «Серия», «№ бланка». Откроется форма редактирования документа об образовании. Правила работы с документами об образовании см. в инструкциях «Документы об образовании» и «Документы об образовании ГОС/ФГОС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Печать академической справк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 xml:space="preserve">Если к строке книги привязана академическая справка, то ее можно вывести на печать, нажав на кнопку </w:t>
      </w:r>
      <w:r>
        <w:rPr>
          <w:sz w:val="24"/>
        </w:rPr>
        <w:drawing>
          <wp:inline distT="0" distB="0" distL="0" distR="0">
            <wp:extent cx="286385" cy="229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лева от поля «Дата выдачи»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i/>
          <w:iCs/>
        </w:rPr>
        <w:t>Групповые операции со строками</w:t>
      </w:r>
      <w:r>
        <w:rPr/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 xml:space="preserve">Проверка регистрационных номер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Проверка регистрационных номеров на предмет ошибок в нумерации производится кнопкой «Проверить» в нижней части формы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>Фиксация регистрационных номе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>Фиксация регистрационных номеров производится кнопкой «Фиксировать рег. №» в нижней части формы. Появится окно запроса диапазона номеров, которые следует зафиксировать (рис. 5). Введите начальный и конечный номера диапазона и нажмите кнопку «ОК».</w:t>
      </w:r>
    </w:p>
    <w:p>
      <w:pPr>
        <w:pStyle w:val="Normal"/>
        <w:tabs>
          <w:tab w:val="clear" w:pos="709"/>
          <w:tab w:val="left" w:pos="705" w:leader="none"/>
        </w:tabs>
        <w:ind w:left="-15" w:hanging="0"/>
        <w:jc w:val="both"/>
        <w:rPr/>
      </w:pPr>
      <w:r>
        <w:rPr>
          <w:b/>
          <w:bCs/>
          <w:i/>
          <w:iCs/>
          <w:sz w:val="24"/>
        </w:rPr>
        <w:t xml:space="preserve">Примечание. </w:t>
      </w:r>
      <w:r>
        <w:rPr>
          <w:i/>
          <w:iCs/>
          <w:sz w:val="24"/>
        </w:rPr>
        <w:t>После фиксации рег. номеров для изменения будут доступны только поля в правой части таблицы («Серия», «Номер» и «Дата выдачи»)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 xml:space="preserve">Создание/привязка личных документ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 xml:space="preserve">Создание/привязка академических справок к строкам книги производится кнопкой «Создать/привязать ЛД» в нижней части формы. Операция применяется ко всем чистовым строкам книги, к которым еще не привязаны личные документы. При этом, если у студента уже существует академическая справка нового образца, она привязывается к соответствующей строке книги, в противном случае документ создается автоматически, а в качестве серии, номера и даты выдачи прописываются значения из соответствующих полей в строке книги регистрации. При создании/привязке ЛД в нем автоматически заполняется поле «Рег. номер» в формате </w:t>
      </w:r>
      <w:r>
        <w:rPr>
          <w:b/>
          <w:bCs/>
          <w:sz w:val="24"/>
        </w:rPr>
        <w:t>индекс_книги.рег_номер</w:t>
      </w:r>
      <w:r>
        <w:rPr>
          <w:sz w:val="24"/>
        </w:rPr>
        <w:t xml:space="preserve">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/>
        <w:t xml:space="preserve">Экспорт книги регистрации в </w:t>
      </w:r>
      <w:r>
        <w:rPr>
          <w:lang w:val="en-US"/>
        </w:rPr>
        <w:t>pdf</w:t>
      </w:r>
      <w:r>
        <w:rPr/>
        <w:t>-фай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 xml:space="preserve">Для экспорта списка студентов в в файл нажмите кнопку &lt;Экспорт&gt; и введите имя файла.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</w:rPr>
      </w:pPr>
      <w:r>
        <w:rPr/>
        <w:t xml:space="preserve">Печать книги регистрации 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</w:rPr>
        <w:t xml:space="preserve">Печать книги регистрации академических справок осуществляется с помощью любой из кнопок «Полная»  или «Сокращенная» в блоке «Печать» в нижней части формы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/>
        <w:t xml:space="preserve">Печать книги регистрации в </w:t>
      </w:r>
      <w:r>
        <w:rPr>
          <w:lang w:val="en-US"/>
        </w:rPr>
        <w:t>pdf</w:t>
      </w:r>
      <w:r>
        <w:rPr/>
        <w:t>-фай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 xml:space="preserve">Для сохранения формы отчета в </w:t>
      </w:r>
      <w:r>
        <w:rPr>
          <w:sz w:val="24"/>
          <w:lang w:val="en-US"/>
        </w:rPr>
        <w:t>pdf</w:t>
      </w:r>
      <w:r>
        <w:rPr>
          <w:sz w:val="24"/>
        </w:rPr>
        <w:t xml:space="preserve">-файл нажмите кнопку </w:t>
      </w:r>
      <w:r>
        <w:rPr>
          <w:sz w:val="24"/>
        </w:rPr>
        <w:drawing>
          <wp:inline distT="0" distB="0" distL="0" distR="0">
            <wp:extent cx="165100" cy="174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8" r="16517" b="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права от любой кнопки печати.</w:t>
      </w:r>
    </w:p>
    <w:sectPr>
      <w:footerReference w:type="default" r:id="rId1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Нижний колонтитул Знак"/>
    <w:qFormat/>
    <w:rPr>
      <w:rFonts w:ascii="Arial" w:hAnsi="Arial" w:eastAsia="Andale Sans UI;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33:00Z</dcterms:created>
  <dc:creator>kea</dc:creator>
  <dc:description/>
  <cp:keywords/>
  <dc:language>en-US</dc:language>
  <cp:lastModifiedBy>kea</cp:lastModifiedBy>
  <dcterms:modified xsi:type="dcterms:W3CDTF">2014-04-29T10:40:00Z</dcterms:modified>
  <cp:revision>5</cp:revision>
  <dc:subject/>
  <dc:title/>
</cp:coreProperties>
</file>