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/>
      </w:pPr>
      <w:r>
        <w:rPr/>
        <w:t>Изменения в краткосрочном учебном плане (КУП) по ГОС-2:</w:t>
      </w:r>
    </w:p>
    <w:p>
      <w:pPr>
        <w:pStyle w:val="Heading3"/>
        <w:rPr/>
      </w:pPr>
      <w:r>
        <w:rPr/>
        <w:t>Допуст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Перемещение дисциплин между семестрами внутри одного учебного года, внутри одного цик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Перемещение по курсам дисциплин по выбору, факультативов, дисциплин специализации, спец. дисципл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Перераспределение и/или изменение часов на виды работ, не меняя общую трудоемк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Изменение форм контроля только в пределах требований Постановления Правительства РФ от 14.02.2008 г. № 71 «Об утверждении типового положения об образовательном учреждении ВПО»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Очная: в год не более 12 зач., 10 экз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Заочная: в год не более 12 зач., 10 экз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Очно-заочная: в год не более 12 зач., 10 экз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Сокращенные (все формы обучения): в год не более 20 экз., 12 з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Исключение факультативных дисциплин (ФТД) из учебных пла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Изменение графика учебного процесса (практики, ИГА, НИР) не нарушая требований станда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Изменение наименования дисциплины (обязательно предоставление в учебный отдел рабочей программы новой дисциплины).</w:t>
      </w:r>
    </w:p>
    <w:p>
      <w:pPr>
        <w:pStyle w:val="Heading3"/>
        <w:rPr/>
      </w:pPr>
      <w:r>
        <w:rPr/>
        <w:t>Не допустимо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Изменение общей трудоемкости дисциплин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Перемещение дисциплин федерального компонента циклов ГСЭ.Ф, ЕН.Ф, ОПД.Ф по курсам и семестрам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Перемещение дисциплин из цикла в цик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Исключение дисциплин из учебных планов (кроме факультативных дисциплин).</w:t>
      </w:r>
    </w:p>
    <w:p>
      <w:pPr>
        <w:pStyle w:val="Heading3"/>
        <w:rPr/>
      </w:pPr>
      <w:r>
        <w:rPr/>
        <w:t>Рекомендовано:</w:t>
      </w:r>
    </w:p>
    <w:p>
      <w:pPr>
        <w:pStyle w:val="Normal"/>
        <w:numPr>
          <w:ilvl w:val="0"/>
          <w:numId w:val="8"/>
        </w:numPr>
        <w:rPr/>
      </w:pPr>
      <w:r>
        <w:rPr/>
        <w:t>Рабочий учебный план должен соответствовать долгосрочному учебному плану и Государственному образовательному стандарту по виду работ, по наименованию дисциплин, по наименованию практик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Факультет/институт и кафедра по дисциплине в рабочем учебном плане должны соответствовать факультету/институту и кафедре в долгосрочном учебном плане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В учебных планах для дисциплин по выбору циклов ГСЭ, ЕН не указывать конкретные наименования, а использовать общие формулировки такие как: «Дисциплина по выбору», «Дисциплина по выбору (естественнонаучная)» и т.п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Изменения в краткосрочном учебном плане (КУП) по ФГОС-3:</w:t>
      </w:r>
    </w:p>
    <w:p>
      <w:pPr>
        <w:pStyle w:val="Heading3"/>
        <w:rPr/>
      </w:pPr>
      <w:r>
        <w:rPr/>
        <w:t>Допустимо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Замена одной дисциплины на другую  между семестрами внутри одного года, внутри одного цикла и компонента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Перераспределение и/или изменение часов на виды работ, не меняя общую трудоемкость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Изменение формы контрол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2" w:leader="none"/>
        </w:tabs>
        <w:spacing w:before="120" w:after="0"/>
        <w:ind w:left="435" w:firstLine="357"/>
        <w:jc w:val="both"/>
        <w:rPr/>
      </w:pPr>
      <w:r>
        <w:rPr/>
        <w:t>диф. зачет на зач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2" w:leader="none"/>
        </w:tabs>
        <w:spacing w:before="120" w:after="0"/>
        <w:ind w:left="435" w:firstLine="357"/>
        <w:jc w:val="both"/>
        <w:rPr/>
      </w:pPr>
      <w:r>
        <w:rPr/>
        <w:t>зачет на диф. зачет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Изменение наименования дисциплины (обязательно предоставление в учебный отдел рабочей программы новой дисциплины).</w:t>
      </w:r>
    </w:p>
    <w:p>
      <w:pPr>
        <w:pStyle w:val="Heading3"/>
        <w:rPr/>
      </w:pPr>
      <w:r>
        <w:rPr/>
        <w:t>Не допуст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spacing w:before="120" w:after="0"/>
        <w:ind w:left="435" w:hanging="360"/>
        <w:jc w:val="both"/>
        <w:rPr/>
      </w:pPr>
      <w:r>
        <w:rPr/>
        <w:t>Перемещение дисциплин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 </w:t>
      </w:r>
      <w:r>
        <w:rPr/>
        <w:t>из года в год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 </w:t>
      </w:r>
      <w:r>
        <w:rPr/>
        <w:t>между циклами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между компонен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spacing w:before="120" w:after="0"/>
        <w:ind w:left="435" w:hanging="360"/>
        <w:jc w:val="both"/>
        <w:rPr/>
      </w:pPr>
      <w:r>
        <w:rPr/>
        <w:t xml:space="preserve">Исключение дисциплин из учебных план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spacing w:before="120" w:after="0"/>
        <w:ind w:left="435" w:hanging="360"/>
        <w:jc w:val="both"/>
        <w:rPr/>
      </w:pPr>
      <w:r>
        <w:rPr/>
        <w:t>Изменение общей трудоемкости дисципл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spacing w:before="120" w:after="0"/>
        <w:ind w:left="435" w:hanging="360"/>
        <w:jc w:val="both"/>
        <w:rPr/>
      </w:pPr>
      <w:r>
        <w:rPr/>
        <w:t>Изменение форм контроля</w:t>
      </w:r>
      <w:r>
        <w:rPr>
          <w:lang w:val="en-US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2" w:leader="none"/>
        </w:tabs>
        <w:spacing w:before="120" w:after="0"/>
        <w:ind w:left="792" w:hanging="360"/>
        <w:jc w:val="both"/>
        <w:rPr/>
      </w:pPr>
      <w:r>
        <w:rPr/>
        <w:t>с экзамена на зачет/диф. заче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2" w:leader="none"/>
        </w:tabs>
        <w:spacing w:before="120" w:after="0"/>
        <w:ind w:left="792" w:hanging="360"/>
        <w:jc w:val="both"/>
        <w:rPr/>
      </w:pPr>
      <w:r>
        <w:rPr/>
        <w:t xml:space="preserve">с зачета/диф. зачета на экзамен. </w:t>
      </w:r>
    </w:p>
    <w:p>
      <w:pPr>
        <w:pStyle w:val="Heading3"/>
        <w:rPr/>
      </w:pPr>
      <w:r>
        <w:rPr/>
        <w:t>Рекомендован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32" w:leader="none"/>
        </w:tabs>
        <w:ind w:left="432" w:hanging="360"/>
        <w:rPr/>
      </w:pPr>
      <w:r>
        <w:rPr/>
        <w:t>Рабочий учебный план должен соответствовать долгосрочному учебному плану и Федеральному государственному образовательному стандарту по виду работ, по наименованию дисциплин, по наименованию практик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32" w:leader="none"/>
        </w:tabs>
        <w:spacing w:before="120" w:after="0"/>
        <w:ind w:left="432" w:hanging="360"/>
        <w:jc w:val="both"/>
        <w:rPr/>
      </w:pPr>
      <w:r>
        <w:rPr/>
        <w:t>Факультет/институт и кафедра по дисциплине в рабочем учебном плане должны соответствовать факультету/институту и кафедре в долгосрочном учебном план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32" w:leader="none"/>
        </w:tabs>
        <w:spacing w:before="120" w:after="0"/>
        <w:ind w:left="432" w:hanging="360"/>
        <w:jc w:val="both"/>
        <w:rPr/>
      </w:pPr>
      <w:r>
        <w:rPr/>
        <w:t>В учебных планах для дисциплин по выбору циклов «Гуманитарный, социальный и экономический», «Математический и естественнонаучный»  не указывать конкретные наименования, а использовать общие формулировки такие как: «Дисциплина по выбору», «Дисциплина по выбору (естественнонаучная)» и т.п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лгосрочный план, на который был проведен прием, может быть изменен ТОЛЬКО ДЛЯ ПОСЛЕДУЮЩИХ КУРСОВ, для которых не созданы краткосрочные учебные планы. Привязка краткосрочного учебного плана к долгосрочному ДОЛЖНА СОХРАНЯТЬСЯ НА ПРОТЯЖЕНИИ ВСЕГО срока обучения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b/>
          <w:i/>
          <w:sz w:val="26"/>
          <w:szCs w:val="26"/>
        </w:rPr>
        <w:t>На каждый год приема разрешено создавать новый актуальный долгосрочный план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0"/>
        <w:szCs w:val="20"/>
      </w:rPr>
      <w:t xml:space="preserve">Сайт сопровождения ИИАС «Учебный процесс»  </w:t>
    </w:r>
    <w:r>
      <w:rPr>
        <w:b/>
        <w:i/>
        <w:sz w:val="20"/>
        <w:szCs w:val="20"/>
        <w:lang w:val="en-US"/>
      </w:rPr>
      <w:t>IIAS</w:t>
    </w:r>
    <w:r>
      <w:rPr>
        <w:b/>
        <w:i/>
        <w:sz w:val="20"/>
        <w:szCs w:val="20"/>
      </w:rPr>
      <w:t>.</w:t>
    </w:r>
    <w:r>
      <w:rPr>
        <w:b/>
        <w:i/>
        <w:sz w:val="20"/>
        <w:szCs w:val="20"/>
        <w:lang w:val="en-US"/>
      </w:rPr>
      <w:t>UNIVER</w:t>
    </w:r>
    <w:r>
      <w:rPr>
        <w:b/>
        <w:i/>
        <w:sz w:val="20"/>
        <w:szCs w:val="20"/>
      </w:rPr>
      <w:t>.</w:t>
    </w:r>
    <w:r>
      <w:rPr>
        <w:b/>
        <w:i/>
        <w:sz w:val="20"/>
        <w:szCs w:val="20"/>
        <w:lang w:val="en-US"/>
      </w:rPr>
      <w:t>OMSK</w:t>
    </w:r>
    <w:r>
      <w:rPr>
        <w:b/>
        <w:i/>
        <w:sz w:val="20"/>
        <w:szCs w:val="20"/>
      </w:rPr>
      <w:t>.</w:t>
    </w:r>
    <w:r>
      <w:rPr>
        <w:b/>
        <w:i/>
        <w:sz w:val="20"/>
        <w:szCs w:val="20"/>
        <w:lang w:val="en-US"/>
      </w:rPr>
      <w:t>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4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3">
    <w:name w:val="WW8Num4z3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3">
    <w:name w:val="WW8Num12z3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39:00Z</dcterms:created>
  <dc:creator>Lifljandskaja</dc:creator>
  <dc:description/>
  <cp:keywords/>
  <dc:language>en-US</dc:language>
  <cp:lastModifiedBy>kea</cp:lastModifiedBy>
  <cp:lastPrinted>2011-11-09T12:43:00Z</cp:lastPrinted>
  <dcterms:modified xsi:type="dcterms:W3CDTF">2011-11-14T05:39:00Z</dcterms:modified>
  <cp:revision>2</cp:revision>
  <dc:subject/>
  <dc:title>Изменения в КУП и ДУП:</dc:title>
</cp:coreProperties>
</file>